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中南林业科技大学研究生暑期专业实践优秀团队奖申报表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团队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44"/>
        <w:gridCol w:w="2664"/>
        <w:gridCol w:w="1104"/>
        <w:gridCol w:w="2419"/>
      </w:tblGrid>
      <w:tr>
        <w:trPr>
          <w:trHeight w:val="43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实践主题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团队组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实践负责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主要团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成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团队实践成果：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所在学院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负责人（签章）：                                   年  月  日</w:t>
            </w:r>
          </w:p>
        </w:tc>
      </w:tr>
      <w:tr>
        <w:trPr>
          <w:trHeight w:val="13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专家组组长（签字）：                              年  月  日</w:t>
            </w:r>
          </w:p>
        </w:tc>
      </w:tr>
      <w:tr>
        <w:trPr>
          <w:trHeight w:val="7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研究生工作部意见：</w:t>
            </w:r>
          </w:p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负责人（签章）：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仕吉</cp:lastModifiedBy>
  <dcterms:modified xsi:type="dcterms:W3CDTF">2017-05-03T0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