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中南林业科技大学研究生暑期专业实践优秀组织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28"/>
        <w:gridCol w:w="1704"/>
        <w:gridCol w:w="2395"/>
      </w:tblGrid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实践主题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实践单位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实践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辅导员老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实践成果：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研究生工作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仕吉</cp:lastModifiedBy>
  <dcterms:modified xsi:type="dcterms:W3CDTF">2017-05-03T0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