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中南林业科技大学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30"/>
          <w:szCs w:val="30"/>
        </w:rPr>
        <w:t>年研究生学业奖学金申请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1134"/>
        <w:gridCol w:w="1277"/>
        <w:gridCol w:w="1275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所在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（包括思想政治表现、学习成绩、科研成果、社会实践等内容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申请 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 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（上一学年学术科研成果相关原件或复印件及证明材料请另附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承诺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保证没有受到学校警告及以上处分，且上述所填内容和提交的相关材料完全属实，如与事实不符愿承担如下责任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全额退还奖学金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导师意见     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院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粗倩简体;微软雅黑" w:hAnsi="方正粗倩简体;微软雅黑" w:eastAsia="方正粗倩简体;微软雅黑" w:cs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本单位奖学金评审委员会评定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研究生工作部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学校奖学金评审领导小组审核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 日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表格仅限一面，请勿跨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粗倩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SDWM</dc:creator>
  <dc:description/>
  <dc:language>en-US</dc:language>
  <cp:lastModifiedBy>juvent</cp:lastModifiedBy>
  <dcterms:modified xsi:type="dcterms:W3CDTF">2021-10-27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871FA55E435B91852739FF740DD7</vt:lpwstr>
  </property>
  <property fmtid="{D5CDD505-2E9C-101B-9397-08002B2CF9AE}" pid="3" name="KSOProductBuildVer">
    <vt:lpwstr>2052-11.1.0.10938</vt:lpwstr>
  </property>
</Properties>
</file>