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firstLine="480"/>
        <w:jc w:val="center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20"/>
        <w:jc w:val="right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学位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atLeast" w:line="450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Style15"/>
        <w:spacing w:lineRule="exact" w:line="620"/>
        <w:ind w:firstLine="482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关于举办湖南省第十四届高校</w:t>
      </w:r>
    </w:p>
    <w:p>
      <w:pPr>
        <w:pStyle w:val="Style15"/>
        <w:spacing w:lineRule="exact" w:line="620"/>
        <w:ind w:firstLine="482"/>
        <w:jc w:val="center"/>
        <w:rPr/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研究生男子篮球联赛的通知</w:t>
      </w:r>
    </w:p>
    <w:p>
      <w:pPr>
        <w:pStyle w:val="Style15"/>
        <w:spacing w:lineRule="atLeast" w:line="450"/>
        <w:ind w:firstLine="480"/>
        <w:jc w:val="center"/>
        <w:rPr>
          <w:rStyle w:val="StrongEmphasis"/>
          <w:rFonts w:ascii="仿宋_GB2312" w:hAnsi="仿宋_GB2312" w:eastAsia="仿宋_GB2312"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研究生培养单位：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增强研究生体质，丰富校园文化，促进各高校研究生的交流与合作，经研究，决定举办湖南省第十四届高校研究生男子篮球联赛。现将联赛有关事宜通知如下：</w:t>
      </w:r>
    </w:p>
    <w:p>
      <w:pPr>
        <w:pStyle w:val="Style15"/>
        <w:spacing w:lineRule="exact" w:line="62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比赛主办及承办单位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主办：湖南省人民政府学位委员会办公室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承办：湖南师范大学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比赛安排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点：湖南师范大学校二里半校区体育馆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参赛报名办法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参赛队伍由省内各研究生培养单位组队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参赛运动员必须是具有正式学籍的全日制硕士、博士</w:t>
      </w:r>
    </w:p>
    <w:p>
      <w:pPr>
        <w:pStyle w:val="Style15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校研究生，且须经医院检查，证明身体健康。</w:t>
      </w:r>
    </w:p>
    <w:p>
      <w:pPr>
        <w:pStyle w:val="Style15"/>
        <w:spacing w:lineRule="atLeas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可选派一支代表队参赛，每支代表队可报领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、教练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人，队医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每支代表队队员人数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；报名参赛运动员一经报名，不得换人。</w:t>
      </w:r>
    </w:p>
    <w:p>
      <w:pPr>
        <w:pStyle w:val="Style15"/>
        <w:spacing w:lineRule="atLeas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各参赛单位须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下列材料报至承办单位：</w:t>
      </w:r>
    </w:p>
    <w:p>
      <w:pPr>
        <w:pStyle w:val="Style15"/>
        <w:spacing w:lineRule="atLeas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湖南省第十四届高校研究生男子篮球联赛报名表（纸质档和电子档，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spacing w:lineRule="atLeas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湖南省第十四届高校研究生男子篮球联赛与会嘉宾信息表（纸质档和电子档，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spacing w:lineRule="atLeas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运动员健康证明，领队、教练员近期一寸免冠证件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，参赛队员近期一寸免冠证件照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（电子版以姓名命名），队员学生证、身份证复印件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pacing w:lineRule="atLeas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开幕式解说词（电子档）。</w:t>
      </w:r>
    </w:p>
    <w:p>
      <w:pPr>
        <w:pStyle w:val="Style15"/>
        <w:spacing w:lineRule="atLeas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各参赛队领队于报到当天需缴纳参赛费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及参赛保证金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Style15"/>
        <w:spacing w:lineRule="atLeas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各参赛队伍请准备好浅色（红、白、黄）和深色（蓝、绿、黑）两套球服。</w:t>
      </w:r>
    </w:p>
    <w:p>
      <w:pPr>
        <w:pStyle w:val="Style15"/>
        <w:spacing w:lineRule="atLeast" w:line="45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联系方式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联 系 人：湖南师范大学研究生院 王盛嘉 刘晨</w:t>
      </w:r>
    </w:p>
    <w:p>
      <w:pPr>
        <w:pStyle w:val="Style15"/>
        <w:spacing w:lineRule="atLeast" w:line="45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31-88872802 13875801562 13874930003</w:t>
      </w:r>
    </w:p>
    <w:p>
      <w:pPr>
        <w:pStyle w:val="Style15"/>
        <w:spacing w:lineRule="atLeas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53068897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@</w:t>
      </w:r>
      <w:r>
        <w:rPr>
          <w:rFonts w:eastAsia="仿宋_GB2312" w:ascii="仿宋_GB2312" w:hAnsi="仿宋_GB2312"/>
          <w:color w:val="000000"/>
          <w:sz w:val="32"/>
          <w:szCs w:val="32"/>
        </w:rPr>
        <w:t>qq.com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湖南省第十四届高校研究生男子篮球联赛报名表</w:t>
      </w:r>
    </w:p>
    <w:p>
      <w:pPr>
        <w:pStyle w:val="Style15"/>
        <w:spacing w:lineRule="exact" w:line="62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湖南省第十四届高校研究生男子篮球联赛与会</w:t>
      </w:r>
    </w:p>
    <w:p>
      <w:pPr>
        <w:pStyle w:val="Style15"/>
        <w:spacing w:lineRule="exact" w:line="62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嘉宾信息表</w:t>
      </w:r>
    </w:p>
    <w:p>
      <w:pPr>
        <w:pStyle w:val="Style15"/>
        <w:spacing w:lineRule="atLeast" w:line="4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湖南省人民政府学位委员会办公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446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省第十四届高校研究生男子篮球联赛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名称（盖章）：             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977"/>
        <w:gridCol w:w="2552"/>
        <w:gridCol w:w="2126"/>
        <w:gridCol w:w="2268"/>
      </w:tblGrid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上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46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湖南省第十四届高校研究生男子篮球联赛与会嘉宾信息表</w:t>
      </w:r>
    </w:p>
    <w:p>
      <w:pPr>
        <w:pStyle w:val="Normal"/>
        <w:spacing w:lineRule="exact" w:line="1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名称（盖章）：                           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843"/>
        <w:gridCol w:w="2126"/>
        <w:gridCol w:w="2551"/>
        <w:gridCol w:w="2552"/>
      </w:tblGrid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出席开幕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出席闭幕式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校领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主要领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分管领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练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研究生会主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</w:r>
    </w:p>
    <w:p>
      <w:pPr>
        <w:pStyle w:val="Normal"/>
        <w:ind w:left="4469" w:firstLine="64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588" w:footer="992" w:bottom="1588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8:00Z</dcterms:created>
  <dc:creator>hp</dc:creator>
  <dc:description/>
  <cp:keywords/>
  <dc:language>en-US</dc:language>
  <cp:lastModifiedBy>刘会平</cp:lastModifiedBy>
  <cp:lastPrinted>2016-09-05T09:38:00Z</cp:lastPrinted>
  <dcterms:modified xsi:type="dcterms:W3CDTF">2017-09-29T03:27:00Z</dcterms:modified>
  <cp:revision>88</cp:revision>
  <dc:subject/>
  <dc:title/>
</cp:coreProperties>
</file>