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Atitle1"/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Style w:val="Atitle1"/>
          <w:rFonts w:ascii="宋体" w:hAnsi="宋体" w:cs="宋体"/>
          <w:b w:val="false"/>
          <w:bCs/>
          <w:color w:val="000000"/>
        </w:rPr>
        <w:t>德邦物流股份有限公司招聘</w:t>
      </w:r>
      <w:r>
        <w:rPr>
          <w:rStyle w:val="Atitle1"/>
          <w:rFonts w:ascii="宋体" w:hAnsi="宋体" w:cs="宋体"/>
          <w:b w:val="false"/>
          <w:bCs/>
          <w:color w:val="000000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Style w:val="Atitle1"/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3"/>
        <w:gridCol w:w="1417"/>
        <w:gridCol w:w="5625"/>
      </w:tblGrid>
      <w:tr>
        <w:trPr>
          <w:trHeight w:val="27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科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通用管理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技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财务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获得会计从业资格证者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职能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人力资源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人力资源管理、企业管理、工商管理、心理学、统计学、教育学等相关专业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硕士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技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财务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获得会计从业资格证者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业务支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产品市场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管理科学与工程、市场营销、统计学、计量经济学、产业经济学、物流工程、社会学、企业管理、应用数学，金融学等相关专业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运营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经济学、统计学、数学、运筹学与控制论、物流管理、工业工程、包装工程、工商管理等相关专业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职能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战略管理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统计学、企业管理、财政学等相关专业优先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人力资源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人力资源管理、企业管理、心理学、统计学、教育学等相关专业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Atitle1">
    <w:name w:val="atitle1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kinparkfaint</dc:creator>
  <dc:description/>
  <dc:language>en-US</dc:language>
  <cp:lastModifiedBy>linkinparkfaint</cp:lastModifiedBy>
  <dcterms:modified xsi:type="dcterms:W3CDTF">2017-03-04T03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