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年度）全国博士巡回专场招聘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工业和信息化部人才交流中心主办</w:t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部分参会单位与涉及专业方向</w:t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ind w:firstLine="481"/>
        <w:textAlignment w:val="center"/>
        <w:rPr>
          <w:rFonts w:ascii="宋体;SimSun" w:hAnsi="宋体;SimSun" w:cs="宋体;SimSun"/>
          <w:b/>
          <w:b/>
          <w:bCs/>
          <w:color w:val="0000FF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lang w:bidi="ar"/>
        </w:rPr>
        <w:t>为促进高校应届博士毕业生及博士后人员就业工作，加强高级人才资源在全国范围内的合理流动和有效配置，由工业和信息化部人才交流中心主办的《工业和信息化部人才交流中心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bidi="ar"/>
        </w:rPr>
        <w:t>年度）全国博士巡回专场招聘会》于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lang w:bidi="ar"/>
        </w:rPr>
        <w:t>9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lang w:bidi="ar"/>
        </w:rPr>
        <w:t>-10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bidi="ar"/>
        </w:rPr>
        <w:t>月全国巡回举办。参会单位携近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lang w:bidi="ar"/>
        </w:rPr>
        <w:t>20000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bidi="ar"/>
        </w:rPr>
        <w:t>个职位延揽英才，望大家踊跃参会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参会办法：将简历或参会回执发至</w:t>
      </w:r>
      <w:hyperlink r:id="rId2" w:tgtFrame="_blank">
        <w:r>
          <w:rPr>
            <w:rStyle w:val="InternetLink"/>
            <w:rFonts w:cs="宋体;SimSun" w:ascii="宋体;SimSun" w:hAnsi="宋体;SimSun"/>
            <w:b/>
            <w:color w:val="0000FF"/>
            <w:sz w:val="24"/>
            <w:u w:val="single"/>
            <w:shd w:fill="FFFFFF" w:val="clear"/>
          </w:rPr>
          <w:t>lili</w:t>
        </w:r>
        <w:r>
          <w:rPr>
            <w:rStyle w:val="InternetLink"/>
            <w:rFonts w:cs="宋体;SimSun" w:ascii="宋体;SimSun" w:hAnsi="宋体;SimSun"/>
            <w:b/>
            <w:sz w:val="24"/>
            <w:shd w:fill="FFFFFF" w:val="clear"/>
          </w:rPr>
          <w:t>@miitec.org.cn</w:t>
        </w:r>
      </w:hyperlink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进行审核，审核通过后，可凭邮件回复免费参会。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FF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FF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lang w:bidi="ar"/>
        </w:rPr>
        <w:t>会期结束的场次由工业和信息化部人才交流中心代理招聘，以下为各省市巡回部分参会名录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lang w:bidi="ar"/>
        </w:rPr>
        <w:t>:</w:t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日落地哈尔滨工程大学   黑龙江分场参会企业名录：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邮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泰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金陵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西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桂林电子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晓庄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海民族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昌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电机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北水利水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烟台南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大连理工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光启高等理工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暨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总参谋部第六十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黑龙江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郑州轻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贝特瑞新能源材料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阜阳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河北中医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景德镇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福建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钦州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兴达钢帘线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科技集团公司信息科学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碧桂园集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岛海信电器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黑龙江鑫达企业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的生活电器制造有限公司（美的生活电器事业部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学会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的制冷设备有限公司（美的集团中央研究院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工业和信息化部电子科学技术情报研究所、工业和信息化部威海电子信息技术综合研究中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技术标准化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惠州市蓝微新源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芝制冷设备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德方纳米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华星光电技术有限公司、武汉华星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联合网络通信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盐城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的制冷设备有限公司（美的智慧家居研究院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神州绿盟信息安全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无锡小天鹅股份有限公司（美的集团洗衣机事业部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十七冶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光峰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的制冷设备有限公司（美的家用空调事业部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的暖通设备有限公司（美的中央空调事业部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人民解放军第五七一五工厂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唐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瑞普三元仪表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长江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横店集团东磁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理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镭神智能系统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西京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徽工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职业技术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比克动力电池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内蒙古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市瀛通电线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环创新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光大银行东莞分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市巨冈机械工业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电子工业研究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高标电子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优尼德生物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南协同创新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中国科学院云计算中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同济大学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易事特集团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微铭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凯宝机器人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博士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云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东软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长春金赛药业有限责任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人文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晨光集团有限责任公司……</w:t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日落地吉林大学  吉林省分会场参会企业名录：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邮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泰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金陵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海民族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北水利水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烟台南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淮阴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淮阴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暨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黑龙江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大连民族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河北中医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福建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钦州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碧桂园集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岛海信电器股份有限公司、浙江亚太机电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黑龙江鑫达企业集团有限公司、昆山国显光电有限公司、格特拉克（江西）传动系统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工业和信息化部威海电子信息技术综合研究中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惠州市蓝微新源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华星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蓝晨光化工研究设计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盐城师范学院、深圳市光峰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唐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合肥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厦门金龙联合汽车工业有限公司、长江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理工学院、贵州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徽工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津保障性住房投资基金管理有限责任公司、深圳市比克动力电池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龙岩学院、青岛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东软学院、长春金赛药业有限责任公司、湖南人文科技学院、长春师范大学、南京晨光集团有限责任公司、安阳工学院……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日落地大连理工大学   辽宁省分会场参会企业名录：</w:t>
      </w:r>
    </w:p>
    <w:p>
      <w:pPr>
        <w:pStyle w:val="Normal"/>
        <w:widowControl/>
        <w:spacing w:lineRule="exact" w:line="4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邮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泰山学院、金陵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海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哈尔滨工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晓庄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徐州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海民族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河北省科学院应用数学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理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烟台南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暨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黑龙江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阜阳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福建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钦州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碧桂园集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王府学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岛海信电器股份有限公司、黑龙江鑫达企业集团有限公司、广东美的生活电器制造有限公司、惠州市蓝微新源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蓝晨光化工研究设计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盐城师范学院、北京交控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唐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哈尔滨商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长江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理工学院、贵州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徽工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比克动力电池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龙岩学院、内蒙古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岛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岛双星橡塑机械有限公司、湖南人文科技学院、南京晨光集团有限责任公司、安阳工学院……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日落地南开大学   天津市分会场参会企业名录：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邮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泰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金陵科技学院、海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西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桂林电子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哈尔滨工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海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交通大学（中国产业安全研究中心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晓庄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太原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河北先河环保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海民族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遵义医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文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烟台南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东赛克赛斯药业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淮阴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暨南大学、联合信用评级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大公国际资信评估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黑龙江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光电器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福建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科技集团公司信息科学研究院、碧桂园集团、中信国安盟固利电源技术有限公司、北京王府学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方国际信托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学会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明众信达（北京）国际文化发展有限公司（泰国博仁大学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盐城师范学院、北京广利核系统工程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唐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瑞普三元仪表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晨光生物科技集团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高科技投资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内蒙古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内蒙古财经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品驰医疗设备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工程技术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广田集团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阳工学院……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日落地北京航空航天大学   北京市分会场参会企业名录：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工业和信息化部人才交流中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浙江新和成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邮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地一体化信息技术国家重点实验室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泰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金陵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海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桂林电子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航天科工集团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航天科工集团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市私立汇佳学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哈尔滨工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海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交通大学中国产业安全研究中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晓庄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徐州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河北先河环保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海民族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昌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电机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河北省科学院应用数学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遵义医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海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文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东赛克赛斯药业集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大公国际信用评级集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大连理工大学北京研究院博士后科研工作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淮阴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淮阴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光启高等理工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暨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联合信用评级有限公司、天津商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总参谋部第六十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美的集团中央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美的集团智慧家居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美的集团洗衣机事业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美的集团部品事业部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美的集团生活电器事业部、黑龙江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郑州轻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新奥集团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健康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公共交通控股（集团）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河北中医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景德镇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京东方科技集团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科协创新战略研究院、中国电子信息产业发展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燕京啤酒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科技集团公司电子科学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镭目科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州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科技集团公司信息科学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全路通信信号研究设计院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津光电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碧桂园集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信国安盟固利电源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王府学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东省计算中心（国家超级计算济南中心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岛海信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郑州商品交易所期货及衍生品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中关村互联网教育科技服务有限责任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黑龙江鑫达企业集团有限公司 、昆山国显光电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石化盈科信息技术有限责任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学会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东方雨虹防水技术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主导科技有限责任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国交信通科技发展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东信通电子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工业和信息化部电子科学技术情报研究所、中信国安盟固利动力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公共交通控股（集团）有限公司资产管理分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凯普生物科技股份有限公司、中国电子技术标准化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通号通信信息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和利时系统工程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星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工业和信息化部威海电子信息技术综合研究中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联通集团博士后工作站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盐城师范学院（江苏省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神州绿盟信息安全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交控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广利核系统工程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陌上花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光峰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数字政通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苏州雷泰医疗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人民解放军第五七一五工厂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航工业光电所（北京）创新中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唐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瑞普三元仪表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合肥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厦门金龙联合汽车工业有限公司、北京三元食品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深信服电子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科技集团第十八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镭神智能系统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理工学院、湖北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珠海市运泰利自动化设备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海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科诺伟业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市医疗器械检验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长江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聚华印刷显示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华捷艾米软件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西财经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高科技投资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民族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内蒙古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宁德新能源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内蒙古财经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品驰医疗设备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广东东软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国际信托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人文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瀚海控股集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晨光集团有限责任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常州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广田集团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大信安能信用管理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金航数码科技有限责任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长安通信科技有限责任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阳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博晖创新光电技术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河南汉威电子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浙江大学宁波理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冶华天工程技术有限公司、北京泰豪智能工程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延安干部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兰石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信息产业集团有限公司第六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甘李药业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文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宁波市智能制造产业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联合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河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曲阜师范大学、兰州理工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世纪东方国铁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津职业技术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东工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理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人民解放军第五七一八工厂、机械工业仪器仪表综合技术经济研究所、广东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电子工业研究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南协同创新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中国科学院云计算中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同济大学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凯宝机器人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材料基因高等理工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华中科技大学工业技术研究院……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日落地西北工业大学   陕西省分会场参会企业名录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邮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泰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金陵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西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桂林电子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哈尔滨工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海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太原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海民族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昌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电机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河北省科学院应用数学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遵义医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海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理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津商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淮阴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暨南大学、总参谋部第六十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黑龙江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郑州轻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科技集团公司电子科学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科技集团公司信息科学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碧桂园集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旗能电铝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郑州商品交易所期货及衍生品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昆山国显光电有限公司（维信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&amp;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显光电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学会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工业和信息化部威海电子信息技术综合研究中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技术标准化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惠州市蓝微新源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芝制冷设备有限公司（美的集团部品事业部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星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盐城师范学院、广东美的制冷设备有限公司（美的集团智慧家居研究院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交控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十七冶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光峰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岛海信智能商用系统有限公司（青岛海信集团有限公司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的制冷设备有限公司（美的集团家用空调事业部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人民解放军第五七一五工厂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唐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医科大学（重庆医科大学微无创医学协同创新中心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哈尔滨商业大学、长江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理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镭神智能系统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海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西京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职业技术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长江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龙岩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内蒙古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岛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韩山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黄冈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人文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西安中扬电气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利元亨智能装备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阳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冶华天南京工程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西安宇飞电子技术有限公司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北京睿信丰科技有限公司西安研发中心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兰石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文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理工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财经职业技术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四川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南林业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理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材料基因高等理工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市百赛仪器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市风火轮热能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市天域半导体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市盈聚电源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市瀛通电线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同济大学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中国科学院云计算中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电子工业研究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福地新视野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高标电子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华中科技大学工业技术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凯宝机器人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拓荒牛智能切割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微模式软件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优尼德生物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正业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云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南协同创新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天环创新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威科达（东莞）智能控制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微铭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易事特集团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宝鸡文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九江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防科学技术大学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长安大学</w:t>
      </w:r>
      <w:r>
        <w:rPr>
          <w:rFonts w:ascii="宋体;SimSun" w:hAnsi="宋体;SimSun" w:cs="宋体;SimSun"/>
          <w:color w:val="000000"/>
          <w:sz w:val="24"/>
        </w:rPr>
        <w:t>…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日落地四川大学   四川省分会场参会企业名录：</w:t>
      </w:r>
    </w:p>
    <w:p>
      <w:pPr>
        <w:pStyle w:val="Normal"/>
        <w:widowControl/>
        <w:spacing w:lineRule="exact" w:line="4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邮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金陵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海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西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哈尔滨工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枣庄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海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晓庄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太原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徐州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昌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百色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北水利水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遵义医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海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文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津商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大连理工大学北京研究院博士后科研工作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淮阴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淮阴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暨南大学、黑龙江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郑州轻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固鸿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阜阳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河北中医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景德镇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钦州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全路通信信号研究设计院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碧桂园集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旗能电铝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主导科技有限责任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星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凯普生物科技股份有限公司、盐城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拓邦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数字政通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医科大学（重庆医科大学微无创医学协同创新中心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哈尔滨商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理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西京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运达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福州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龙岩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岛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韩山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黄冈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广田集团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阳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西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兰石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甘李药业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文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联合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理工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城市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西安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省惠州市、中南林业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防科学技术大学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巢湖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比克动力电池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第二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西财经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微模式科技发展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卫士通信息产业股份有限公司……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日落地重庆大学   重庆市分会场参会企业名录：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泰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金陵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电机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河北省科学院应用数学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遵义医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海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文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暨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黑龙江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郑州轻工业学院、北京固鸿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钦州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兴达钢帘线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全路通信信号研究设计院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碧桂园集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郑州商品交易所期货及衍生品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的制冷设备有限公司（美的集团中央研究院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星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盐城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十七冶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拓邦股份有限公司、重庆医科大学（重庆医科大学微无创医学协同创新中心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珠海市博杰电子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合肥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理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福州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民族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岛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黄冈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阳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兰石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城市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西安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省惠州市、中南林业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防科学技术大学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比克动力电池有限公司、广西财经学院、上海工程技术大学、广西民族师范学院……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日落地武汉大学   湖北省分会场 部分 参会企业名录：</w:t>
      </w:r>
    </w:p>
    <w:p>
      <w:pPr>
        <w:pStyle w:val="Normal"/>
        <w:widowControl/>
        <w:spacing w:lineRule="exact" w:line="4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邮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泰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金陵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哈尔滨工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海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黄河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晓庄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昌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遵义医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海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文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海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津商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淮阴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暨南大学、郑州轻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劲牌保健酒业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钦州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科技集团公司信息科学研究院、湖北菲利华石英玻璃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全路通信信号研究设计院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碧桂园集团、重庆旗能电铝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王府学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郑州商品交易所期货及衍生品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的生活电器制造有限公司（美的生活电器事业部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惠州市蓝微新源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芝制冷设备有限公司（美的集团部品事业部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星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凯普生物科技股份有限公司、盐城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的制冷设备有限公司（美的智慧家居研究院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光峰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数字政通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的制冷设备有限公司（美的家用空调事业部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哈尔滨商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韶关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深信服电子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理工学院、深圳市镭神智能系统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海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东莞职业技术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长江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比克动力电池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高科技投资集团有限公司湖北民族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内蒙古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青岛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黄冈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广田集团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利元亨智能装备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阳工学院、武汉长江通信产业集团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浙江大学宁波理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冶华天南京工程技术有限公司、兰州兰石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甘李药业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文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理工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船舶重工集团公司第七二二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济南玫德铸造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西安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省惠州市、九江学院、国防科学技术大学理学院、铜仁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巢湖学院、国家计算机网络与信息安全管理中心、广西财经学院、湖北微模式科技发展有限公司、上海工程技术大学……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日落地湖南大学  湖南省分会场 部分 参会企业名录：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邮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泰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海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桂林电子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枣庄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晓庄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遵义医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海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暨南大学、淮阴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郑州轻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杭州中天微系统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劲牌保健酒业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光电器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福建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钦州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信利半导体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碧桂园集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星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凯普生物科技股份有限公司、盐城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数字政通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的制冷设备有限公司（美的家用空调事业部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的暖通设备有限公司（美的中央空调事业部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哈尔滨商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长江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阳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兰石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理工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徽理工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福建农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城市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省惠州市、湖北经济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防科学技术大学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西财经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文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博纳电气……</w:t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日落地南京航空航天大学、南京理工大学  江苏省分会场 部分 参会企业名录：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庆邮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航天恒星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泰山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海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桂林电子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上海海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黄河科技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晓庄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太原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徐州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百色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北水利水电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遵义医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海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徽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东赛克赛斯药业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淮阴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淮阴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成都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暨南大学、总参谋部第六十研究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师范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郑州轻工业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大连民族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景德镇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科技集团公司信息科学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徐工信息技术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碧桂园集团、重庆旗能电铝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昆山国显光电有限公司（维信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&amp;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显光电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石化盈科信息技术有限责任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美的制冷设备有限公司（美的集团中央研究院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电子技术标准化研究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华星光电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凯普生物科技股份有限公司 、盐城师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无锡小天鹅股份有限公司（美的集团洗衣机事业部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十七冶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数字政通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人民解放军第五七一五工厂、红豆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合肥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深圳市镭神智能系统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工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贵州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徽工程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聚华印刷显示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华捷艾米软件科技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高科技投资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民族学院、常州星宇车灯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广东东软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扬州万方电子技术有限责任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晨光集团有限责任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东金具设备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阳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浙江大学宁波理工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冶华天南京工程技术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波长光电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兰石集团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甘李药业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理工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兰州交通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济南玫德铸造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福建农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城市学院、西安科技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东省惠州市、江苏财经职业技术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睿科技股份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防科学技术大学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巢湖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长安通信科技有限责任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西南大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北微模式科技发展有限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东省计算中心（国家超级计算济南中心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江苏集萃智能制造技术研究所有限公司……</w:t>
      </w:r>
    </w:p>
    <w:p>
      <w:pPr>
        <w:pStyle w:val="Normal"/>
        <w:widowControl/>
        <w:spacing w:lineRule="exact" w:line="4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涉及专业方向：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460"/>
        <w:jc w:val="left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机械工程、电气工程及其自动化、能源与动力工程、材料成型及控制工程、车辆工程等专业、土木工程专业、自动化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信息安全管理技术及相关专业</w:t>
      </w:r>
      <w:r>
        <w:rPr>
          <w:rFonts w:ascii="宋体;SimSun" w:hAnsi="宋体;SimSun" w:cs="宋体;SimSun"/>
          <w:color w:val="000000"/>
          <w:sz w:val="24"/>
        </w:rPr>
        <w:t>、轨道交通信号与控制、光电信息工程专业、测控技术与仪器等专业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网络通信或移动通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气工程、集成电路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控制科学与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模式识别与图像处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路与系统</w:t>
      </w:r>
      <w:r>
        <w:rPr>
          <w:rFonts w:ascii="宋体;SimSun" w:hAnsi="宋体;SimSun" w:cs="宋体;SimSun"/>
          <w:color w:val="000000"/>
          <w:sz w:val="24"/>
        </w:rPr>
        <w:t>、计算机原理、计算机操作系统、计算机网络基础、计算机网络实战、</w:t>
      </w:r>
      <w:r>
        <w:rPr>
          <w:rFonts w:ascii="宋体;SimSun" w:hAnsi="宋体;SimSun" w:cs="宋体;SimSun"/>
          <w:sz w:val="24"/>
        </w:rPr>
        <w:t>微分动力系统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计算机科学与技术、软件工程、物联网工程等专业、视觉传达设计、环境设计、数字媒体艺术、交通运输（铁路运输、城市交通和水运与港口等专业方向）专业、英语专业、化学工程与工艺、资源循环科学与工程等专业、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化工、生物、经济及电子商务、艺术设计、机电及智能制造、增材制造技术（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3D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打印）专业、</w:t>
      </w:r>
      <w:r>
        <w:rPr>
          <w:rFonts w:ascii="宋体;SimSun" w:hAnsi="宋体;SimSun" w:cs="宋体;SimSun"/>
          <w:color w:val="000000"/>
          <w:sz w:val="24"/>
        </w:rPr>
        <w:t>桥梁与隧道工程、管理科学与工程、城市规划与设计、结构工程、统计学、企业管理、分析化学、仪器分析、电力电子与电力传动、机械设计制造、机械电子工程、教育技术学、教育学、基础教育学、微生物学、中药学、食品科学与工程、食品科学、计算机应用技术、计算数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应用数学、概率论与数理统计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概率统计、计算机数学、光伏科学与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电材料与器件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学诊断与光电检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纤技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大气污染治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凝聚态物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等离子体物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理论物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子信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新能源材料与器件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有机化学、高分子化学、物理化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药理学、药物化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生物医学工程、</w:t>
      </w:r>
      <w:hyperlink r:id="rId3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地理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4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电子科技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5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动力工程及工程热物理</w:t>
        </w:r>
      </w:hyperlink>
      <w:hyperlink r:id="rId6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法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7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建筑学（含城乡规划、风景园林学）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8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经济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9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轻工技术与工程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10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数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 </w:t>
      </w:r>
      <w:hyperlink r:id="rId11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信息与通信工程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12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药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13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哲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电路与系统、电磁场与微波技术、信号与信息处理、电子与通信工程、电子科学与技术、智能交通管理、地图学与地理信息系统、电力系统及其自动化、电机与电器、控制理论与控制工程、检测技术与自动化装置、精密仪器及机械、导航、制导与控制、集成电路工程、控制工程、高级制造技术、机械制造及自动化、机械电子工程、机械设计及理论、工程力学、工业工程、光学工程、微电子学与固体电子学、物理电子学、通信与信息系统、网络空间安全、马克思主义中国化研究、中国政治社会问题研究、中国近现代史、世界近现代史、科技考古、考古技术、功能高分子材料、材料的成型加工与改性、凝聚态理论、功能材料、光学工程（光谱成像、光电信息科学与工程）、区域经济学、劳动经济学、产业经济学、技术经济及管理、食品质量与安全、食品科学、原生生物学、地理信息系统与软件开发、软件理论与方法、服务计算与云计算、移动开发技术、软件服务工程、智能机器人、大数据技术、现当代文学、计算机智能机器人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材料科学与工程（材料加工）、材电子仪器专业、仪器科学与技术、生物材料、交通医学、医学电子及系统工程、微生物药学、化工过程机械、化学工程（反应工程、分离工程，林  产化工、资源、环境化工方向）、</w:t>
      </w:r>
      <w:r>
        <w:rPr>
          <w:rFonts w:ascii="宋体;SimSun" w:hAnsi="宋体;SimSun" w:cs="宋体;SimSun"/>
          <w:color w:val="000000"/>
          <w:kern w:val="0"/>
          <w:sz w:val="24"/>
        </w:rPr>
        <w:t>金属材料设计制备与应用、功能材料、能源材料、食品加工与安全、生物工程、制造及自动化、仪器仪表工程、建筑电气与智能化、航空宇航科学与技术、力学、艺术学（工业设计方向）、交通运输工程（汽车方向）、电子信息工程、微电子科学与工程、 信息安全、地球探测与信息、数字媒体、环境科学与工程类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风景园林、采矿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地质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岩土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建筑设计或技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量测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全评价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矿物加工工程、</w:t>
      </w:r>
      <w:r>
        <w:rPr>
          <w:rFonts w:ascii="宋体;SimSun" w:hAnsi="宋体;SimSun" w:cs="宋体;SimSun"/>
          <w:color w:val="000000"/>
          <w:kern w:val="0"/>
          <w:sz w:val="24"/>
        </w:rPr>
        <w:t>遗传学、植物学、植物遗传学、地图学与地理信息系统、投资学、西方经济学、贸易经济学、数学与应用数学、交通运输、政治学与行政学、</w:t>
      </w:r>
      <w:r>
        <w:rPr>
          <w:rFonts w:ascii="宋体;SimSun" w:hAnsi="宋体;SimSun" w:cs="宋体;SimSun"/>
          <w:color w:val="000000"/>
          <w:sz w:val="24"/>
        </w:rPr>
        <w:t>数字图像处理、算法、摄影测量与遥感、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药学、</w:t>
      </w:r>
      <w:r>
        <w:rPr>
          <w:rFonts w:ascii="宋体;SimSun" w:hAnsi="宋体;SimSun" w:cs="宋体;SimSun"/>
          <w:color w:val="000000"/>
          <w:sz w:val="24"/>
          <w:lang w:val="zh-CN"/>
        </w:rPr>
        <w:t>水产养殖、</w:t>
      </w:r>
      <w:r>
        <w:rPr>
          <w:rFonts w:ascii="宋体;SimSun" w:hAnsi="宋体;SimSun" w:cs="宋体;SimSun"/>
          <w:color w:val="000000"/>
          <w:kern w:val="0"/>
          <w:sz w:val="24"/>
        </w:rPr>
        <w:t>机器人系统集成及智能化、</w:t>
      </w:r>
      <w:r>
        <w:rPr>
          <w:rFonts w:ascii="宋体;SimSun" w:hAnsi="宋体;SimSun" w:cs="宋体;SimSun"/>
          <w:color w:val="000000"/>
          <w:sz w:val="24"/>
        </w:rPr>
        <w:t>数字电路、检测与转换技术、数据结构、物理海洋学、海洋化学、水声工程、海洋地质、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视频科学与工程、</w:t>
      </w:r>
      <w:hyperlink r:id="rId14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外国语言文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语言文学、</w:t>
      </w:r>
      <w:r>
        <w:rPr>
          <w:rFonts w:ascii="宋体;SimSun" w:hAnsi="宋体;SimSun" w:cs="宋体;SimSun"/>
          <w:color w:val="000000"/>
          <w:kern w:val="0"/>
          <w:sz w:val="24"/>
        </w:rPr>
        <w:t>高等教育学等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</w:p>
    <w:sectPr>
      <w:headerReference w:type="default" r:id="rId15"/>
      <w:type w:val="nextPage"/>
      <w:pgSz w:orient="landscape" w:w="16838" w:h="11906"/>
      <w:pgMar w:left="1440" w:right="1246" w:gutter="0" w:header="851" w:top="144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51">
    <w:name w:val="font51"/>
    <w:basedOn w:val="Style11"/>
    <w:qFormat/>
    <w:rPr>
      <w:rFonts w:ascii="Times New Roman" w:hAnsi="Times New Roman" w:cs="Times New Roman"/>
      <w:color w:val="0000FF"/>
      <w:sz w:val="22"/>
      <w:szCs w:val="22"/>
      <w:u w:val="non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</w:rPr>
  </w:style>
  <w:style w:type="character" w:styleId="Font91">
    <w:name w:val="font91"/>
    <w:basedOn w:val="Style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FF"/>
      <w:sz w:val="22"/>
      <w:szCs w:val="22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jc w:val="left"/>
    </w:pPr>
    <w:rPr>
      <w:rFonts w:ascii="Calibri" w:hAnsi="Calibri" w:eastAsia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?™®é€š(ç½‘ç«™)"/>
    <w:basedOn w:val="Normal"/>
    <w:qFormat/>
    <w:pPr/>
    <w:rPr>
      <w:rFonts w:ascii="宋体;SimSun" w:hAnsi="宋体;SimSun"/>
      <w:sz w:val="24"/>
      <w:lang w:val="zh-CN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henying@miitjob.cn" TargetMode="External"/><Relationship Id="rId3" Type="http://schemas.openxmlformats.org/officeDocument/2006/relationships/hyperlink" Target="http://www.gaoxiaojob.com/zhaopin/xuqiuxueke/dilixue/" TargetMode="External"/><Relationship Id="rId4" Type="http://schemas.openxmlformats.org/officeDocument/2006/relationships/hyperlink" Target="http://www.gaoxiaojob.com/zhaopin/xuqiuxueke/dianzi_tongxinyuzidongkongzhiji/" TargetMode="External"/><Relationship Id="rId5" Type="http://schemas.openxmlformats.org/officeDocument/2006/relationships/hyperlink" Target="http://www.gaoxiaojob.com/zhaopin/xuqiuxueke/dongligongcheng/" TargetMode="External"/><Relationship Id="rId6" Type="http://schemas.openxmlformats.org/officeDocument/2006/relationships/hyperlink" Target="http://www.gaoxiaojob.com/zhaopin/xuqiuxueke/faxue/" TargetMode="External"/><Relationship Id="rId7" Type="http://schemas.openxmlformats.org/officeDocument/2006/relationships/hyperlink" Target="http://www.gaoxiaojob.com/zhaopin/xuqiuxueke/jianzhuxuelei/" TargetMode="External"/><Relationship Id="rId8" Type="http://schemas.openxmlformats.org/officeDocument/2006/relationships/hyperlink" Target="http://www.gaoxiaojob.com/zhaopin/xuqiuxueke/jingjixue/" TargetMode="External"/><Relationship Id="rId9" Type="http://schemas.openxmlformats.org/officeDocument/2006/relationships/hyperlink" Target="http://www.gaoxiaojob.com/zhaopin/xuqiuxueke/qinggongjishuyugongcheng/" TargetMode="External"/><Relationship Id="rId10" Type="http://schemas.openxmlformats.org/officeDocument/2006/relationships/hyperlink" Target="http://www.gaoxiaojob.com/zhaopin/xuqiuxueke/shuxue/" TargetMode="External"/><Relationship Id="rId11" Type="http://schemas.openxmlformats.org/officeDocument/2006/relationships/hyperlink" Target="http://www.gaoxiaojob.com/zhaopin/xuqiuxueke/xinxikexueyuxitongkexue/" TargetMode="External"/><Relationship Id="rId12" Type="http://schemas.openxmlformats.org/officeDocument/2006/relationships/hyperlink" Target="http://www.gaoxiaojob.com/zhaopin/xuqiuxueke/yaoxue/" TargetMode="External"/><Relationship Id="rId13" Type="http://schemas.openxmlformats.org/officeDocument/2006/relationships/hyperlink" Target="http://www.gaoxiaojob.com/zhaopin/xuqiuxueke/zhexue/" TargetMode="External"/><Relationship Id="rId14" Type="http://schemas.openxmlformats.org/officeDocument/2006/relationships/hyperlink" Target="http://www.gaoxiaojob.com/zhaopin/xuqiuxueke/yuyanxue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8:00Z</dcterms:created>
  <dc:creator>xiaoshou</dc:creator>
  <dc:description/>
  <cp:keywords/>
  <dc:language>en-US</dc:language>
  <cp:lastModifiedBy>yao</cp:lastModifiedBy>
  <dcterms:modified xsi:type="dcterms:W3CDTF">2016-10-2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