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en-US" w:eastAsia="zh-CN"/>
        </w:rPr>
        <w:t xml:space="preserve">才聚金秋”全国博士、硕士人才专场招聘会 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(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eastAsia="zh-CN"/>
        </w:rPr>
        <w:t>长沙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站）</w:t>
      </w:r>
    </w:p>
    <w:p>
      <w:pPr>
        <w:pStyle w:val="Normal"/>
        <w:snapToGrid w:val="false"/>
        <w:spacing w:lineRule="exact" w:line="440" w:before="156" w:after="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为促进高级人才资源在全国范围内的合理流动、有效配置，由中研博硕英才网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www.</w:t>
      </w:r>
      <w:r>
        <w:rPr>
          <w:rFonts w:eastAsia="仿宋" w:cs="宋体" w:ascii="仿宋" w:hAnsi="仿宋"/>
          <w:color w:val="000000"/>
          <w:sz w:val="32"/>
          <w:szCs w:val="32"/>
          <w:shd w:fill="FDFDFD" w:val="clear"/>
        </w:rPr>
        <w:t>91boshuo.com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）主办的《</w:t>
      </w:r>
      <w:r>
        <w:rPr>
          <w:rFonts w:eastAsia="仿宋" w:cs="宋体" w:ascii="仿宋" w:hAnsi="仿宋"/>
          <w:color w:val="000000"/>
          <w:sz w:val="32"/>
          <w:szCs w:val="32"/>
          <w:shd w:fill="FDFDFD" w:val="clear"/>
        </w:rPr>
        <w:t>2018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 xml:space="preserve">年度全国秋季巡回博士、博士后、中高级人才暨 </w:t>
      </w:r>
      <w:r>
        <w:rPr>
          <w:rFonts w:eastAsia="仿宋" w:cs="宋体" w:ascii="仿宋" w:hAnsi="仿宋"/>
          <w:color w:val="000000"/>
          <w:sz w:val="32"/>
          <w:szCs w:val="32"/>
          <w:shd w:fill="FDFDFD" w:val="clear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届毕业研究生专场签约洽谈会》定于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2018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年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8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日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bidi="ar"/>
        </w:rPr>
        <w:t>在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val="en-US" w:eastAsia="zh-CN" w:bidi="ar"/>
        </w:rPr>
        <w:t>湖南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bidi="ar"/>
        </w:rPr>
        <w:t>大学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bidi="ar"/>
        </w:rPr>
        <w:t>举办。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高等学府，才聚金秋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五湖四海的博硕生们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迎来了“金九银十”的秋招季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4"/>
          <w:shd w:fill="FDFDFD" w:val="clear"/>
        </w:rPr>
        <w:t>2019</w:t>
      </w: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届的准毕业生们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你有没有以全新的姿态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准备和迎接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这里有一个机会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只为等待优秀的你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这里云集了全国名企高校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涵盖了众多专业方向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只为满足有准备的你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这里云集了多少你的梦想与精彩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你的努力终将得到回报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宋体"/>
          <w:b/>
          <w:b/>
          <w:color w:val="C0504D"/>
          <w:kern w:val="0"/>
          <w:sz w:val="28"/>
          <w:szCs w:val="28"/>
          <w:shd w:fill="FDFDFD" w:val="clear"/>
          <w:lang w:eastAsia="zh-CN"/>
        </w:rPr>
      </w:pPr>
      <w:r>
        <w:rPr>
          <w:rFonts w:eastAsia="仿宋" w:cs="宋体" w:ascii="仿宋" w:hAnsi="仿宋"/>
          <w:b/>
          <w:color w:val="C0504D"/>
          <w:kern w:val="0"/>
          <w:sz w:val="28"/>
          <w:szCs w:val="28"/>
          <w:shd w:fill="FDFDF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宋体"/>
          <w:b/>
          <w:b/>
          <w:color w:val="C0504D"/>
          <w:kern w:val="0"/>
          <w:sz w:val="28"/>
          <w:szCs w:val="28"/>
          <w:shd w:fill="FDFDFD" w:val="clear"/>
          <w:lang w:eastAsia="zh-CN"/>
        </w:rPr>
      </w:pPr>
      <w:r>
        <w:rPr>
          <w:rFonts w:eastAsia="仿宋" w:cs="宋体" w:ascii="仿宋" w:hAnsi="仿宋"/>
          <w:b/>
          <w:color w:val="C0504D"/>
          <w:kern w:val="0"/>
          <w:sz w:val="28"/>
          <w:szCs w:val="28"/>
          <w:shd w:fill="FDFDFD" w:val="clear"/>
          <w:lang w:eastAsia="zh-CN"/>
        </w:rPr>
      </w:r>
    </w:p>
    <w:p>
      <w:pPr>
        <w:pStyle w:val="Normal0"/>
        <w:widowControl w:val="false"/>
        <w:autoSpaceDE w:val="false"/>
        <w:spacing w:lineRule="exact" w:line="440" w:before="0" w:after="0"/>
        <w:ind w:right="-407" w:hanging="0"/>
        <w:jc w:val="left"/>
        <w:rPr>
          <w:rFonts w:ascii="仿宋" w:hAnsi="仿宋" w:eastAsia="仿宋" w:cs="宋体"/>
          <w:color w:val="000000"/>
          <w:kern w:val="0"/>
          <w:sz w:val="24"/>
          <w:szCs w:val="24"/>
          <w:shd w:fill="FDFDFD" w:val="clear"/>
          <w:lang w:val="en-US" w:eastAsia="zh-CN" w:bidi="ar-SA"/>
        </w:rPr>
      </w:pPr>
      <w:r>
        <w:rPr>
          <w:rFonts w:eastAsia="宋体" w:cs="宋体" w:ascii="Wingdings" w:hAnsi="Wingdings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地点：湖南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大学</w:t>
      </w:r>
      <w:r>
        <w:rPr>
          <w:rFonts w:ascii="仿宋" w:hAnsi="仿宋" w:cs="宋体" w:eastAsia="仿宋"/>
          <w:color w:val="000000"/>
          <w:kern w:val="0"/>
          <w:sz w:val="24"/>
          <w:szCs w:val="24"/>
          <w:shd w:fill="FDFDFD" w:val="clear"/>
          <w:lang w:val="en-US" w:eastAsia="zh-CN" w:bidi="ar-SA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  <w:shd w:fill="auto" w:val="clear"/>
          <w:lang w:val="zh-CN"/>
        </w:rPr>
        <w:t>湖南省长沙市麓山南路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  <w:shd w:fill="auto" w:val="clear"/>
          <w:lang w:val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  <w:shd w:fill="auto" w:val="clear"/>
          <w:lang w:val="zh-CN"/>
        </w:rPr>
        <w:t>号湖南大学复临舍，一楼招聘大厅</w:t>
      </w:r>
      <w:r>
        <w:rPr>
          <w:rFonts w:ascii="仿宋" w:hAnsi="仿宋" w:cs="宋体" w:eastAsia="仿宋"/>
          <w:color w:val="000000"/>
          <w:kern w:val="0"/>
          <w:sz w:val="24"/>
          <w:szCs w:val="24"/>
          <w:shd w:fill="FDFDFD" w:val="clear"/>
          <w:lang w:val="en-US" w:eastAsia="zh-CN" w:bidi="ar-SA"/>
        </w:rPr>
        <w:t>）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Wingdings" w:hAnsi="Wingdings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时间：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8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日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（周四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4:00--17:0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）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4"/>
          <w:szCs w:val="24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val="en-US" w:eastAsia="zh-CN" w:bidi="ar"/>
        </w:rPr>
        <w:t>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全国有研究生需求的高校、科研院所、知名企业、医院、政府机关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6"/>
          <w:szCs w:val="26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人员资质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研究生人才凭学生证、求职简历免费入场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eastAsia="zh-CN"/>
        </w:rPr>
        <w:t>咨询热线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eastAsia="zh-CN"/>
        </w:rPr>
        <w:t>027-88771680   027-86790165   18995620027   13387620027</w:t>
      </w:r>
    </w:p>
    <w:p>
      <w:pPr>
        <w:pStyle w:val="Normal"/>
        <w:widowControl/>
        <w:shd w:fill="FDFDFD" w:val="clear"/>
        <w:spacing w:lineRule="exact" w:line="44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</w:rPr>
        <w:t>简历接收邮箱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color w:val="FF0000"/>
          <w:kern w:val="0"/>
          <w:sz w:val="28"/>
          <w:szCs w:val="28"/>
          <w:shd w:fill="FDFDFD" w:val="clear"/>
        </w:rPr>
        <w:t>可免费推荐就业岗位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ru-RU"/>
        </w:rPr>
        <w:t>:</w:t>
      </w:r>
    </w:p>
    <w:p>
      <w:pPr>
        <w:pStyle w:val="Normal"/>
        <w:widowControl/>
        <w:shd w:fill="FDFDFD" w:val="clear"/>
        <w:spacing w:lineRule="exact" w:line="44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博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hyperlink r:id="rId2"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</w:rPr>
          <w:t>zhongyanxy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  <w:lang w:val="ru-RU"/>
          </w:rPr>
          <w:t>@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</w:rPr>
          <w:t>qq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  <w:lang w:val="ru-RU"/>
          </w:rPr>
          <w:t>.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</w:rPr>
          <w:t>com</w:t>
        </w:r>
      </w:hyperlink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；硕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hyperlink r:id="rId3"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  <w:lang w:val="ru-RU"/>
          </w:rPr>
          <w:t>zybsycw2013@qq.com</w:t>
        </w:r>
      </w:hyperlink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kern w:val="0"/>
          <w:sz w:val="24"/>
          <w:shd w:fill="FDFDFD" w:val="clear"/>
        </w:rPr>
        <w:t>注意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:</w:t>
      </w:r>
      <w:r>
        <w:rPr>
          <w:rFonts w:ascii="仿宋" w:hAnsi="仿宋" w:cs="宋体" w:eastAsia="仿宋"/>
          <w:kern w:val="0"/>
          <w:sz w:val="24"/>
          <w:shd w:fill="FDFDFD" w:val="clear"/>
        </w:rPr>
        <w:t>简历请以附件的形式发送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，</w:t>
      </w:r>
      <w:r>
        <w:rPr>
          <w:rFonts w:ascii="仿宋" w:hAnsi="仿宋" w:cs="宋体" w:eastAsia="仿宋"/>
          <w:kern w:val="0"/>
          <w:sz w:val="24"/>
          <w:shd w:fill="FDFDFD" w:val="clear"/>
        </w:rPr>
        <w:t>附件名称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：</w:t>
      </w:r>
      <w:r>
        <w:rPr>
          <w:rFonts w:ascii="仿宋" w:hAnsi="仿宋" w:cs="宋体" w:eastAsia="仿宋"/>
          <w:kern w:val="0"/>
          <w:sz w:val="24"/>
          <w:shd w:fill="FDFDFD" w:val="clear"/>
        </w:rPr>
        <w:t>姓名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校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专业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历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</w:p>
    <w:p>
      <w:pPr>
        <w:pStyle w:val="Normal"/>
        <w:widowControl/>
        <w:shd w:fill="FDFDFD" w:val="clear"/>
        <w:spacing w:lineRule="exact" w:line="440" w:before="150" w:after="150"/>
        <w:jc w:val="both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微信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val="en-US" w:eastAsia="zh-CN"/>
        </w:rPr>
        <w:t>zybsycw201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咨询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3390179108</w:t>
      </w:r>
    </w:p>
    <w:p>
      <w:pPr>
        <w:pStyle w:val="Normal"/>
        <w:widowControl/>
        <w:shd w:fill="FDFDFD" w:val="clear"/>
        <w:spacing w:lineRule="exact" w:line="440" w:before="150" w:after="150"/>
        <w:jc w:val="both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博士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群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:822750414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kern w:val="0"/>
          <w:sz w:val="28"/>
          <w:szCs w:val="28"/>
        </w:rPr>
        <w:t>硕士</w:t>
      </w:r>
      <w:r>
        <w:rPr>
          <w:rFonts w:eastAsia="仿宋" w:cs="宋体" w:ascii="仿宋" w:hAnsi="仿宋"/>
          <w:b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kern w:val="0"/>
          <w:sz w:val="28"/>
          <w:szCs w:val="28"/>
        </w:rPr>
        <w:t>群：</w:t>
      </w:r>
      <w:r>
        <w:rPr>
          <w:rFonts w:eastAsia="仿宋" w:cs="宋体" w:ascii="仿宋" w:hAnsi="仿宋"/>
          <w:b/>
          <w:kern w:val="0"/>
          <w:sz w:val="28"/>
          <w:szCs w:val="28"/>
        </w:rPr>
        <w:t>212434757</w:t>
      </w:r>
    </w:p>
    <w:p>
      <w:pPr>
        <w:pStyle w:val="Normal"/>
        <w:widowControl/>
        <w:shd w:fill="FDFDFD" w:val="clear"/>
        <w:spacing w:lineRule="exact" w:line="440" w:before="150" w:after="150"/>
        <w:jc w:val="both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4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hd w:fill="FDFDFD" w:val="cle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5010150" cy="1492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cs="宋体" w:ascii="宋体" w:hAnsi="宋体"/>
          <w:b/>
          <w:kern w:val="0"/>
          <w:sz w:val="44"/>
          <w:shd w:fill="FDFDFD" w:val="clear"/>
          <w:lang w:bidi="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9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6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</w:t>
      </w:r>
      <w:r>
        <w:rPr>
          <w:color w:val="000000"/>
          <w:sz w:val="32"/>
          <w:szCs w:val="32"/>
          <w:shd w:fill="FFFFFF" w:val="clear"/>
          <w:lang w:bidi="ar"/>
        </w:rPr>
        <w:t> </w:t>
      </w:r>
      <w:hyperlink r:id="rId7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spacing w:lineRule="auto" w:line="360" w:before="150" w:after="150"/>
        <w:ind w:firstLine="729"/>
        <w:jc w:val="left"/>
        <w:rPr>
          <w:rFonts w:ascii="仿宋" w:hAnsi="仿宋" w:eastAsia="仿宋" w:cs="仿宋"/>
          <w:b/>
          <w:b/>
          <w:kern w:val="0"/>
          <w:sz w:val="28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6"/>
          <w:szCs w:val="36"/>
          <w:lang w:val="en-US" w:eastAsia="zh-CN"/>
        </w:rPr>
        <w:t>部分单位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rFonts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color w:val="0000FF"/>
          <w:sz w:val="30"/>
          <w:szCs w:val="30"/>
          <w:lang w:val="en-US" w:eastAsia="zh-CN"/>
        </w:rPr>
        <w:t>长沙有色冶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设计类、项目管理类、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岩石力学、采矿工程、矿物加工工程、有色金属冶金、冶金工程、金属材料、土木工程、自动化、计算机相关专业、机电一体化、井巷工程、建井等相关专业、机械设计及理论、机械制造及其自动化、化学工艺、化学工程、化学工程与技术、化工设备、化工过程机械、化学过程机械、结构、给水排水工程（市政工程）、热能相关专业、土壤修复相关专业、水生生态相关专业、地质灾害治理、地球化学、地下水防治、道路或交通工程相关专业、工程造价、采矿工程（或技术经济、冶金工程）、工程管理、安全工程、中文、新闻相关专业、人力资源管理、企业管理、冶金工程、冶金物理化学、政治学、马克思主义理论、法律相关专业、测控技术与仪器、电子信息技术及仪器等、电力电子与电力传动、电力系统及其自动化等、电气工程、检测技术与自动化装置、控制工程、控制理论与控制工程、规划、风景园林、建筑、给排水、暖通及空调、电气自动化、通信工程、投融资、会计学、税务、财务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rFonts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color w:val="0000FF"/>
          <w:sz w:val="30"/>
          <w:szCs w:val="30"/>
          <w:lang w:val="en-US" w:eastAsia="zh-CN"/>
        </w:rPr>
        <w:t>湖南颐而康保健连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集团总部高管助理、项目研发人员、医院医务人员、职校教务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  <w:r>
        <w:rPr>
          <w:rFonts w:cs="Times New Roman"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经济与企业管理类、新闻传媒类、财务金融类、法学类、计算机类、人力资源类、医学类、中医学、中药学、营养学、护理学、临床医学等医学、针灸推拿、康复治疗技术、护理学、临床医学等医学、师范类、经济贸易类、计算机类、旅游管理、酒店管理、中医康复类等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湖南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不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湖南工业大学电气与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不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湖南联信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银行业务分析师、数据分析、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59" w:right="0" w:hanging="0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不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鸿达兴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金融类（财务、审计、证券、投融资、总助等方向）、化工、新材料类（研发、项目助理或营销方向）、法律类、管理类（行政、项目助理等方向）、业务类、新材料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经济、财务、新闻、中文、化学、新材料、高分子等相关专业优先、行政管理、汉语言文学、新闻学、市场营销、建筑类相关专业、化工材料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湖南时变通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雷达工程师、射频工程师、结构工程师嵌入式工程师、软件工程师、算法工程师、半导体元器件工程师、专利工程师、投融资主管、测试工程师、电子装配、芯片微组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、应用物理、电磁场、电子信息、电子工程、电子信息、通信工程、电磁场与电磁波、机械工程、机械设计、机械自动化、机械加工、电子、通信、自动化、计算机、软件工程等、、信号与信息处理、电磁场与微波、电路与系统、通信工程、导航、数学、理论力学、电动力学、量子力学、热力学与统计物理、法学专业（理工科背景，电子信息技术、电子工程 、通信工程等专业）、软件、数学、法律背景为佳或金融、公关、企业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湖南赛隆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地区经理、商务专员、合成、制剂、分析、注册、储备干部、操作员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Q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Q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设备管理、计划专员、管理培训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药学、制药工程、药品贸易、药事管理、临床医学、化学、药物制剂、药学、化工机械、机械自动化相、人力资源、财务、管理、优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湖南软件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职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、软件开发、动漫类、室内设计、环艺设计、电子商务、会计、金融、旅游管理、新闻类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国人民解放军第五七一八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光学工程、信息与通信工程、电子与通信工程、电波传播与天线、电子科学与技术、飞行器设计与工程、飞行器动力工程、动力工程、动力机械及工程、可靠性与环境工程、质量与可靠性工程、材料科学与工程、材料工程、控制工程、探测制导与控制技术、导航、制导与控制、计算机科学与技术、微波工程、微电子学、电磁场与微波技术、空气动力学、流体力学、兵器科学与技术、航空宇航制造工程、火炮、自动武器与弹药工程、军事化学与烟火技术、检测技术与自动化装置、企业管理（战略、人力）、经济学、财务管理、新闻学、工程审计等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龙建路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公路工程技术人员、财务人员、安全人员、计算机应用与维护人员、法律人员、翻译人员、党建工作、人力资源管理、文秘人员、档案管理员、战略绩效、战略规划、投融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道桥工程、土木工程、工程测量、工程造价、工程管理、工程监理、工程材料、会计学、财务管理、安全工程、计算机类、法律、英语、哲学、文学、人力资源、经济管理、中文、汉语言文学、档案、企业管理、金融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上海芯钛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嵌入式软件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IP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验证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O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系统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top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验证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Linux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软件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I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设计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DF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设计工程师、密码算法工程师、技术文档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信息科学与技术、计算机科学与技术、系统软件、微电子、数学、计算机、信息安全、通讯、电子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苏州千视通视觉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算法工程师、开发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惠州硕贝德无线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法务助理、审计助理、助理会计师、投资专员、品质、体系、测试工程师、管理培训生、结构助理工程师、供应链管理、跟单员、天线射频工程师、项目管理、采购工程师、品质工程师、项目工程师、销售助理、项目管理、天线射频工程师、天线射频工程师、结构工程师、天线射频工程师、研发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法学、审计、财务会计、金融、经济学、投资学、企业管理、通信、电子或机械相关、管理类、机械，电子、化工、机械、电气、高分子材料、物流、供应链、机械设计、模具制造、机械电子电气、市场营销、机械、电气、通信、电子、电磁波与微波技术、天线、机械、模具设计、电磁波与微波技术、天线、通信、通信工程、电磁场与电磁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泰国格乐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的讲师、硕士的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前教育专业、市场营销、电子商务、航空商务管理、科技信息管理、经济管理大类、教育大类、政治学、法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广州广日电梯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管培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类、电气类、机电类、人力资源管理、心理学、行政管理、工商管理、会计学、财务管理、审计学、税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江西泰豪动漫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教师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心理学、数学、汉语言文学、网络与新媒体、新闻学、广播电视学、广告学、传播学、编辑出版学、戏剧与影视学（戏剧表演方向）、音乐与舞蹈学（理论方向）、音乐学、音乐教育、戏剧与影视学（播音方向）（影视方向）、管理科学与工程、计算机软件（网站编辑、网页制作等）、、国际贸易、国际商务、商务英语、计算机系统结构、计算机应用技术、计算机软件与理论、软件工程、计算机技术、教育技术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理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数字媒体技术、数字媒体艺术、网络与新媒体、数字游戏设计、数字影视技术、计算机软件与理论、软件工程、计算机技术、移动云计算专业、云计算技术与应用、移动互联技术、移动应用开发、软件工程、计算机科学与技术、计算机应用技术、计算机软件与理论、计算机技术、教育技术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理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广播电视艺术学（方向：电视艺术与技术、录音艺术）、通信与信息系统（方向：声频技术、数字电视技术、数字广播技术、信息网络技术、传输与覆盖监控、信息安全技术、移动多媒体、虚拟现实技术、新人工智能与媒体技术）、信号与信息处理（方向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DSP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技术与应用、多媒体技术、自动控制技术、视听模式与人工智能、信号处理技术）、互联网信息（方向：视听新媒体）、电子与通信工程（方向：数字媒体技术、数字广播电视技术、天线与微波通信、）；通信与信息系统（方向：声频技术、数字电视技术、数字广播技术、信息网络技术、传输与覆盖监控、信息安全技术）、信号与信息处理（方向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DSP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技术与应用、多媒体技术、自动控制技术、信号处理技术）、电路与系统（方向：电子测量与电路状态诊断、现代电子设计）、电磁场与微波技术（方向：天线与微波技术、光纤通信技术、电磁兼容）、控制工程、土木工程（方向：土木工程、结构工程）、管理科学与工程（方向：工程管理、项目管理）、机械设计与自动化、环境艺术设计、戏剧影视美术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广西利升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营销总监、研发员、背景墙产品设计主管、定制家居产品策划主管、市场推广策划主管、产品设计师、市场推广策划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AD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图纸深化员、会计、人事专员、机修工程师、储备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市场营销、化工、化工机械、高分子、设计、商务策划、会计、财务管理、人力资源、电气、机修、美术、会计、秘书、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广东东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任教师、行政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Jav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软件技术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Android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移动开发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IOS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移动开发、游戏软件开发、嵌入式软件开发、网络工程、电子商务、物流管理、计算机、财务管理、金融学、经济学、市场营销、工商管理、环境艺术、视觉传达、网页设计、历史、文学、哲学、数学、体育足球、美术类、艺术类摄影、新闻、传播、广告等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贵州泰邦生物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项目临床试验研究员、质量管理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Q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质量管理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QC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研发技术员 、研发操作员、系统工程师、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药学、生物学、医学、生物制药、制药工程、药物分析、计算机、财经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九江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96"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（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博士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应用经济学、工商管理、中国语言文学、中国语言学、信息与通信工程、控制理论与控制工程、电子科学与技术、仪器科学与技术、建筑学、土木工程、城乡规划学、计算机科学与技术、软件工程、工商管理、数学、工商管理、材料科学与工程、机械工程、材料科学与工程、材料科学与工程、化学、化学工程与技术、环境科学与工程、临床医学、哲学、药学、轻工技术与工程、食品科学与工程、临床医学、药学、基础医学、生物学、外国语言文学、体育学、法学、心理学、公共卫生与预防医学、基础医学、工商管理、公共管理、地理学、艺术学、美术学、指挥、作曲、大提琴、舞蹈理论、管乐、生态学、国际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（硕士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土木工程、城乡规划学、建筑学、艺术学（产品设计）、艺术学（舞蹈、服装与服饰、环艺与工造、大提琴、琵琶、山水、花鸟方向、播音与主持）、工商管理、外国语言文学、体育舞蹈、体育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安徽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地球物理学、市政工程、环境工程、地下水科学与工程、水文学与水资源、交通工程、消防工程、土木工程、工程造价、建筑学、车辆工程、机械工程、仪器科学与技术、电气工程及其自动化相关专业、材料科学与工程专业、化学工程与技术、制药工程、计算机科学与技术、力学、计算机科学与技术、统计学或数学、英语语言文学、医学、药学、经济学、地理信息科学、遥感科学与技术、导航工程、新闻传播学、马克思主义理论、均材料或化学相关、岩土工程、工程力学、机械工程、电气工程、计算机应用技术、采矿工程、安全工程、地质工程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rFonts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color w:val="0000FF"/>
          <w:sz w:val="30"/>
          <w:szCs w:val="30"/>
          <w:lang w:val="en-US" w:eastAsia="zh-CN"/>
        </w:rPr>
        <w:t>丽水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科带头人或专业负责人、专任教师、教辅行政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园林设计、观赏园艺、康复治疗学、财务管理、会计、国画、油画、视觉传达设计、声乐演唱、英语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商务英语方向、中国语言文学、教育发展心理学、学前教育、教育技术学、课程与教学论（小学语文、数学方向）、体操、景观规划设计方向或园林工程方向、自动控制或化工机械、环境工程或环境污染治理、基础数学、应用数学或计算数学、光学设计、光电检测与信息处理、光机电一体化、光电材料与器件、光通信与光网络、智能照明设计及相近专业、信号与信息处理、通信与信息系统、软件、多媒体技术、计算机科学与技术及相近专业、机械制造及其自动化、机械电子工程、机械设计及理论及相近专业、桥梁隧道方向、岩土工程灾害防治方向及相近专业、工业设计、设计心理学、人因功效学、药理学、生理学、解剖学、社会医学或预防医学、中医学、护理学、口腔医学、财务管理、审计、地理信息系统方向、国际贸易、电子商务、国际商务、国际商务、电子商务工程技术（网站建设与维护方向）、视觉传达设计、环境与景观设计、陶瓷艺术设计、陶瓷艺术设计、马克思主义基本原理或马克思主义哲学、党史、图书馆学或情报学或档案学、图书情报学、口腔技能指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绍兴文理学院元培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控制科学与工程、信息与通信工程、计算机科学与技术、新闻传播学、中国语言文学、外国语言文学、外国语言学及应用语言学、护理学、基础医学、临床医学、公共卫生与预防医学、中西医结合、药学、中药学、土木工程、管理科学与工程、生物学、建筑学、风景园林学、纺织科学与工程、设计学、服装设计与工程、设计学、会计学、企业管理（财务管理）、工商管理、法学、应用经济学、统计学、马克思主义理论、数学、体育教育训练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30"/>
          <w:szCs w:val="30"/>
          <w:lang w:val="en-US" w:eastAsia="zh-CN" w:bidi="ar"/>
        </w:rPr>
        <w:t>威胜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6"/>
          <w:szCs w:val="36"/>
          <w:lang w:val="en-US" w:eastAsia="zh-CN"/>
        </w:rPr>
        <w:t>代理招聘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FF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广西师范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学校简介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校现为教育部与广西壮族自治区人民政府共建高校、国家“中西部高校基础能力建设工程项目”高校、广西壮族自治区重点大学。学校地处国际旅游名城、历史文化名城广西桂林市。桂林拥有“一市九站两高铁”的高铁交通圈，市内交通衔接顺畅，国内省市十小时内可达，旅游交通条件十分便利。现有王城、育才、雁山三个校区。王城校区（靖江王府）是国内首个达到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5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景区标准的大学校园。育才校区环境优美周边交通便利，距桂林市最著名的七星公园、象山公园仅几分钟车程。雁山校区坐落在桂林市雁山新城区，是桂林大学城的中心区。现有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2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个教学学院（部），全日制本科和研究生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400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，有教职工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240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多人，拥有“千人计划”、“万人计划”、“长江学者”特聘教授、“国家杰青”、广西八桂学者等一批省部级以上高层次人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0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余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校长期诚聘海内外优秀人才，如果您加入我们，有更优厚的福利待遇等着您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校地址：广西桂林市育才路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才招聘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773-5843267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，联系人：黄老师、龙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才招聘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gxnugkzp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政编码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5410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西南石油大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电子工程专业教师  焊接技术与工程专业教师  能源与环境系统工程专业教师  工程造价专业教师  城乡规划专业教师  材料化学专业教师  信息管理与信息系统专业教师  电子与计算机工程专业教师   大学物理教师   光电信息科学与工程专业教师  数字媒体技术专业教师  电气工程及智能控制专业教师  财务管理专业教师  酒店管理专业教师  思政类教师  文化素质教师  英语类教师  数学类教师  体育教师  军事教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苏老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ncdqb@swpu.edu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邮箱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3349607164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InternetLink"/>
          <w:rFonts w:ascii="楷体" w:hAnsi="楷体" w:eastAsia="楷体" w:cs="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西南医科大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基础医学、临床医学、口腔医学、公共卫生与预防医学、中医学、中西医结合、药学、中药学、护理学、医学技术， 法学、马克思主义理论、政治学、社会学，管理科学与工程、工商管理、公共管理、图书情报与档案管理，教育学、心理学、体育学，外国语言文学（英语方向）、中国语言文学，数学、物理学、化学、生物学、统计学，光学工程、生物医学工程、计算机科学与技术、信息与通信工程、电子科学与技术、软件工程、生物工程、食品科学与工程，哲学，理论经济学、应用经济学，中国史、世界史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杨老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hr@swmu.edu.cn </w:t>
      </w:r>
      <w:hyperlink r:id="rId8">
        <w:r>
          <w:rPr>
            <w:rStyle w:val="InternetLink"/>
            <w:rFonts w:ascii="楷体" w:hAnsi="楷体" w:cs="楷体" w:eastAsia="楷体"/>
            <w:b/>
            <w:kern w:val="0"/>
            <w:sz w:val="28"/>
            <w:szCs w:val="28"/>
            <w:lang w:val="en-US" w:eastAsia="zh-CN" w:bidi="ar"/>
          </w:rPr>
          <w:t>抄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val="en-US" w:eastAsia="zh-CN" w:bidi="ar"/>
          </w:rPr>
          <w:t>送邮箱</w:t>
        </w:r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349607164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InternetLink"/>
          <w:rFonts w:ascii="楷体" w:hAnsi="楷体" w:eastAsia="楷体" w:cs="楷体"/>
          <w:b/>
          <w:b/>
          <w:kern w:val="0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厦门大学嘉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学科带头人、骨干教师、专任教师等岗位                             招聘热线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596-62885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hr@xujc.com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件主题：中研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姓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重庆工程学院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科学与技术、物联网工程、网络工程、信息安全、软件工程、数字媒体技术、数据科学与大数据技术、智能科学与技术、电子信息工程、信息工程、通信工程、自动化、机器人工程、数字媒体艺术、动画、艺术与科技、工程造价、土木工程、环境设计、电子商务、财务管理、市场营销、思政马哲类、数学、人文社科类、机器人工程、影视后期、思想政治教育、马克思主义原理、马克思主义中国化（毛中特）、物理、英语、职业生涯规划、辅导员（二级学院）、就业科长（土木工程学院）、实践教学干事（教务处）                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3-6284906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（李老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InternetLink"/>
          <w:rFonts w:ascii="楷体" w:hAnsi="楷体" w:eastAsia="楷体" w:cs="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9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cqzdsoft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InternetLink"/>
          <w:rFonts w:ascii="楷体" w:hAnsi="楷体" w:eastAsia="楷体" w:cs="楷体"/>
          <w:b/>
          <w:b/>
          <w:kern w:val="0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贵州航空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机电一体化及电气自动化、机械设计及自动化、计算机科学与技术、软件工程、建筑、民用建筑类、酒店管理、空乘、体育、汽车机械设计、汽车电工电子、汽车新能源、汽车营销、马克思主义理论、金融、会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 李老师  手机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359532138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ghzdlxs@.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46050" cy="146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163.com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江西科技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科带头人 、骨干教师、博士研究生、一般师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汽车或机电相关专业、轨道交通管理、电气控制、机器人、智能制造、软件工程、计算机科学与技术、无机非金属材料、土木工程及防灾减灾、水土等相关专业、土木工程材料及无机非金属材料、企业管理、国际商务、旅游管理、旅游经济、电子商务、管理科学与工程、应用经济学、会计、财务管理、市场营销、金融、投资等相关专业、英语、商务英语、对外汉语、环境设计、视觉传达（海外留学、省外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985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21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校）、电子音乐、播音与主持艺术、服装结构与工艺、服装设计、心理学、医学、护理学、文学、广播电视艺术、学前教育、新闻学、广播电视编导、学前教育、马克思主义基本原理、马克思主义中国化、思想政治教育、中共党史、政治经济学等相关专业、物理、数学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D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打印、机械控制、新能源汽车相关方向、测试控制、车辆动力学、信号处理、智能算法、计算机软件设计、经济学、管理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投送简历要求：邮件主题格式：毕业院校、姓名、学历、职称、所学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例如：某某大学＋王某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＋文艺学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E—mail: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154559077@qq.com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专用）、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84586665@qq.co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（硕士专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 王老师 、 邓老师  、  姚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才热线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79188137940  18779116612  13870067994  18579117088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大连东软信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医学影像技术专业教师、健康服务与管理专业教师、日语、俄语、英语专业教师、电子工程专业教师、电子商务专业教师、信息管理与信息系统专业教师、创新创业课程教师、出纳、辅导员、行政管理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核辐射、生物医疗、医疗设备应用或医疗技术专业、医学影像、生物医疗等相关专业、管理科学、医药科学、医学决策科学或医学信息科学的专业、健康管理、信息科学、临床医学、康复医学、预防医学等相关专业、数字媒体技术专业、计算机相关专业、通信工程、电子信息工程、集成电路设计与集成系统、电子信息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微电子制造方向）、数据分析、前端开发、互联网等研究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力资源专业、人力资源相关专业或管理学人力资源方向相关专业、管理科学与工程、信息系统、系统工程、计算机类等专业、计算机类、电子信息类或经济、管理类相关专业、计算机、软件工程专业教师，硕士及以上。计算机相关专业（计算机科学与技术、软件工程、网络工程、物联网工程等）、财务及相关专业、理工类、管理类、计算机类或高等教育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刘老师      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11-848324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1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xiaozhao@neusoft.edu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中国人民解放军第五七一八工厂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光学工程、信息与通信工程、电子与通信工程、电波传播与天线、电子科学与技术、飞行器设计与工程、飞行器动力工程、动力工程、动力机械及工程、可靠性与环境工程、质量与可靠性工程、材料科学与工程、材料工程、控制工程、探测制导与控制技术、导航、制导与控制、计算机科学与技术、微波工程、微电子学、电磁场与微波技术、空气动力学、流体力学、兵器科学与技术、航空宇航制造工程、火炮、自动武器与弹药工程、军事化学与烟火技术、检测技术与自动化装置、企业管理（战略、人力）、经济学、财务管理、工程审计等相关专业。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2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chhr2016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中国电子科技集团公司第三十二研究所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结构、力分析设计师 电源设计师 工艺设计师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I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测试工程师 软件测试工程师  嵌入式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PU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O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架构设计师 网络交换芯片工程师 软件工程师 测试工程师 软件测试工程师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测试工程师 软件研发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网络安全研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软件研发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信息系统研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工智能工程师 量子算法工程师 拟态安全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3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28249248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北京律和信知识产权代理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利代理人（电学、机械）、涉外文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学、机械相关专业：包括计算机、通讯（有线、无线、移动、射频等）、光电、物理、半导体、微电子（元器件）、电子、电路等电学专业，电视、广播、图像、语音、视频，电子信息工程，机电一体化，自动化、电力设备、机械设备、机械设计、精密仪器等，英语、日语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方式：</w:t>
      </w:r>
      <w:hyperlink r:id="rId14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cn-lawsing.com</w:t>
        </w:r>
      </w:hyperlink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 xml:space="preserve">东莞三星视界有限公司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技术类工程师、 管理类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Offic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员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类、电子信息类、自动化类、计算机类、环保化工类、英日韩语言类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方式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sdd.hr@samsung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广西利升石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营销总监、研发员、背景墙产品设计主管、定制家居产品策划主管、市场推广策划主管、产品设计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AD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图纸深化员、会计、人事专员、机修工程师、储备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市场营销、化工机械，高分子类、设计类、人力资源专业、电气机修专业、财务管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方式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1269715725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咸宁大容环境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环境咨询专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</w:t>
      </w:r>
      <w:r>
        <w:rPr>
          <w:rFonts w:eastAsia="楷体" w:cs="楷体" w:ascii="楷体" w:hAnsi="楷体"/>
          <w:b/>
          <w:color w:val="0000FF"/>
          <w:sz w:val="28"/>
          <w:szCs w:val="28"/>
          <w:lang w:val="en-US" w:eastAsia="zh-CN" w:bidi="ar"/>
        </w:rPr>
        <w:t>: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环境工程、化学化工、生物工程、生态学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方式：</w:t>
      </w:r>
      <w:hyperlink r:id="rId15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251026482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广东厚德水准生物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学、医学、药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wenle.su@biolevel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；抄送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3361743303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彩虹集团（邵阳）特种玻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成型及控制工程、机械设计及其自动化、应用化学、热能与动力工程、电气工程及其自动化、计算机科学与技术、能源与动力工程、暖通空调专业、给排水、供配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zhaoyi_0821@126.com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;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3361743303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广州广日电梯工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类、电气类、机电类人力资源管理、心理学、行政管理、工商管理会计学、财务管理、审计学、税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：</w:t>
      </w:r>
      <w:hyperlink r:id="rId16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zhaopin@guangri.com.cn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val="en-US" w:eastAsia="zh-CN" w:bidi="ar"/>
          </w:rPr>
          <w:t>；抄送</w:t>
        </w:r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361743303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常州凯迪电器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机械设计、机械电子工程、材料学、机器人工程机械工程、机器人工程、应用数学、计算数学、计算机、软件、电子信息、电子工程、电机工程、控制工程、图像处理、人工智能、自动化、电子信息机械工程、化学工程、生物化学、微电子学、材料学、光电子、生物医学工程计算机、信息工程、机器人工程电机、电气工程、材料学计算机、生物医学工程机械工程、材料学、机械传动、电子软件方面、自动化专业机械工程、电子软件、光学、应用物理、多媒体处理、毫米波雷达、红外技术电机、流体力学、场效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</w:t>
      </w:r>
      <w:hyperlink r:id="rId17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czkaidi.cn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val="en-US" w:eastAsia="zh-CN" w:bidi="ar"/>
          </w:rPr>
          <w:t>抄送</w:t>
        </w:r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361743303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南京莱斯信息技术股份有限公司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类、民航空管类、数学类、物联网类、通信类、交通类、电子信息类、自动化类、市场营销类等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：</w:t>
      </w:r>
      <w:hyperlink r:id="rId18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njleshr@les.cn</w:t>
        </w:r>
        <w:r>
          <w:rPr>
            <w:rStyle w:val="InternetLink"/>
            <w:rFonts w:ascii="楷体" w:hAnsi="楷体" w:cs="楷体" w:eastAsia="楷体"/>
            <w:b/>
            <w:kern w:val="0"/>
            <w:sz w:val="28"/>
            <w:szCs w:val="28"/>
            <w:lang w:val="en-US" w:eastAsia="zh-CN" w:bidi="ar"/>
          </w:rPr>
          <w:t>、</w:t>
        </w:r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1980714159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联动天翼新能源有限公司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化学、材料学、电子、电气、机械结构、机电、自动化、计算机、软件工程、电子、电路、通信原理、建筑技术工程或输配电工程、国际贸易、市场营销、英语、日语、行政管理、法律、新闻、传播、商务、金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：</w:t>
      </w:r>
      <w:hyperlink r:id="rId19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linkdata.com.cn</w:t>
        </w:r>
        <w:r>
          <w:rPr>
            <w:rStyle w:val="InternetLink"/>
            <w:rFonts w:ascii="楷体" w:hAnsi="楷体" w:cs="楷体" w:eastAsia="楷体"/>
            <w:b/>
            <w:kern w:val="0"/>
            <w:sz w:val="28"/>
            <w:szCs w:val="28"/>
            <w:lang w:val="en-US" w:eastAsia="zh-CN" w:bidi="ar"/>
          </w:rPr>
          <w:t>、</w:t>
        </w:r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1980714159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维宁尔（中国）电子有限公司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电气、自动化、计算机、车辆工程、工艺、项目管理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MES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雷达射频、机械设计、标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shawn.zhang@autoliv.com </w:t>
      </w:r>
      <w:r>
        <w:rPr>
          <w:rStyle w:val="InternetLink"/>
          <w:rFonts w:ascii="楷体" w:hAnsi="楷体" w:cs="楷体" w:eastAsia="楷体"/>
          <w:b/>
          <w:kern w:val="0"/>
          <w:sz w:val="28"/>
          <w:szCs w:val="28"/>
          <w:lang w:val="en-US" w:eastAsia="zh-CN" w:bidi="ar"/>
        </w:rPr>
        <w:t>、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 xml:space="preserve">1980714159@qq.com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合肥航太电物理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电气、电磁场、微波射频、高电压技术、电磁兼容、市场营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实验员、技术员、研发人员、基础研究人员、科研项目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0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1084567451@qq.com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val="en-US" w:eastAsia="zh-CN" w:bidi="ar"/>
          </w:rPr>
          <w:t>抄送</w:t>
        </w:r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2573621604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胜宏科技（惠州）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环境科学、应用化学、化学化工、电子信息、电气自动化、计算机、电子、机械、机电、英语、日语、韩语、人力资源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zhaopin@shpcb.co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2573621604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 xml:space="preserve">惠州硕贝德无线科技股份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通信、电子或机械相关、法学、财务会计、审计、金融、经济学、投资学、企业管理、市场营销、通信工程、电磁场与电磁波、管理类、电子、化工、电气、高分子材料、物流、供应链等、电磁波与微波技术、天线、机械设计、模具制造类、机械电子电气等理工科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投递邮箱：</w:t>
      </w:r>
      <w:hyperlink r:id="rId21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speed@speed-hz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北京中科飞鸿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硕士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通信、电子、信息、自动化、计算机、电磁场与微波技术、声学、微电子、半导体、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博士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声学、物理、材料、半导体工艺、光学、仪器科学与技术、通信、电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邮箱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hr@zkfh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北京新东方学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出国考试方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TOEF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TOEFL Junior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A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AT2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SA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AC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GR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GMA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AP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IELTS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A-leve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英澳大学预科教师、初高中方向（语、数、英、物、化、生、史、地、政教师）、小学方向（语文、数、英、美术、书法教师）、多元智能项目教师、国内考试方向、四、六级教师、考研政治、数学、英语、专业课教师、英语能力方向、英语听、说、读、写、词汇教师、新概念教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 xml:space="preserve">bj_xdf-jszp@xdf.c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广州立白企业集团有限公司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市场营销、品牌管理、数字、信息化分析、数学专业优先 ，化工、过程装备与控制工程、自动化或机械相关专业、市场营销、管理学、统计学、应用数学、物流管理、工业工程、财务管理等；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财务管理、会计学等财会类专业；发酵工程、微生物学、生物制药或生物工程等相关专业、表面及胶体化学、高分子化学、应用化学等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 xml:space="preserve">boyq@liby.com.c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三门峡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专业：博士：力学、物理学、电气工程、控制科学与工程、机械工程、机械电子工程、车辆工程、信息与通信工程、计算机科学与技术、结构工程、桥梁与隧道工程、设计学（工学学位）、管理科学与工程（工学学位）、会计学、财务管理、旅游管理、物流管理与工程、市场营销、电子商务、学前教育学、中国语言文学、软件工程、计算机应用技术（大数据）、计算机应用技术（云计算）、临床医学、基础医学、护理学、食品科学与工程、风景园林规划与设计、环境科学与工程、农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王老师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398-2183566   187398013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李老师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398-2183556   158398686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宋老师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59368753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E-mail:</w:t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 xml:space="preserve"> </w:t>
      </w:r>
      <w:hyperlink r:id="rId22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rsc3556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凯晟投资（中国）有限公司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战略与经营管理部、战略与经营管理 、投资与资本运作部、投资与资本运作、财资管理部、财资管理、总裁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业不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联系人：吕老师  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027-59612186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InternetLink"/>
          <w:rFonts w:ascii="楷体" w:hAnsi="楷体" w:eastAsia="楷体" w:cs="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邮箱： </w:t>
      </w:r>
      <w:hyperlink r:id="rId23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354304935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InternetLink"/>
          <w:rFonts w:ascii="楷体" w:hAnsi="楷体" w:eastAsia="楷体" w:cs="楷体"/>
          <w:b/>
          <w:b/>
          <w:kern w:val="0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泰山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教学科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业不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联系人：吕老师  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027-59612186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Style w:val="InternetLink"/>
          <w:rFonts w:ascii="楷体" w:hAnsi="楷体" w:cs="楷体" w:eastAsia="楷体"/>
          <w:b/>
          <w:kern w:val="0"/>
          <w:sz w:val="28"/>
          <w:szCs w:val="28"/>
          <w:lang w:val="en-US" w:eastAsia="zh-CN" w:bidi="ar"/>
        </w:rPr>
        <w:t xml:space="preserve"> </w:t>
      </w:r>
      <w:hyperlink r:id="rId24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354304935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枣庄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教学科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业不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联系人：吕老师  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027-59612186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5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354304935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InternetLink"/>
          <w:rFonts w:ascii="楷体" w:hAnsi="楷体" w:eastAsia="楷体" w:cs="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深圳市元征科技股份有限公司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、数学、统计、金融，国际贸易、市场营销、汽车相关，软件工程，电子，自动化等相关专业，电子、计算机、自动化、仪器、生物医学工程、信号处理、应用数学、应用物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 李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755-84528640</w:t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接收简历邮箱：</w:t>
      </w:r>
      <w:r>
        <w:rPr>
          <w:rStyle w:val="InternetLink"/>
          <w:rFonts w:ascii="楷体" w:hAnsi="楷体" w:cs="楷体" w:eastAsia="楷体"/>
          <w:b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89865" cy="142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ning1.li@cnlaunch.com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公司网址：</w:t>
      </w:r>
      <w:r>
        <w:rPr>
          <w:rStyle w:val="InternetLink"/>
          <w:rFonts w:ascii="楷体" w:hAnsi="楷体" w:cs="楷体" w:eastAsia="楷体"/>
          <w:b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42240" cy="14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ascii="楷体" w:hAnsi="楷体" w:cs="楷体" w:eastAsia="楷体"/>
          <w:b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42240" cy="1422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楷体" w:cs="楷体" w:ascii="楷体" w:hAnsi="楷体"/>
          <w:b/>
          <w:kern w:val="0"/>
          <w:sz w:val="28"/>
          <w:szCs w:val="28"/>
          <w:lang w:val="en-US" w:eastAsia="zh-CN" w:bidi="ar"/>
        </w:rPr>
        <w:t>www.cnlaunch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InternetLink"/>
          <w:rFonts w:ascii="楷体" w:hAnsi="楷体" w:eastAsia="楷体" w:cs="楷体"/>
          <w:b/>
          <w:b/>
          <w:kern w:val="0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InternetLink"/>
          <w:rFonts w:ascii="楷体" w:hAnsi="楷体" w:eastAsia="楷体" w:cs="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中国工业微生物菌种保藏管理中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岗位、菌种鉴定岗位、菌种保藏技术岗位、业务岗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微生物学及相关专业、微生物学、分子生物学、发酵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生物科学类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接收简历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icc_zhaopin@126.com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全国食品与发酵工业信息中心</w:t>
      </w:r>
      <w:r>
        <w:rPr>
          <w:rFonts w:eastAsia="宋体" w:cs="宋体" w:ascii="宋体" w:hAnsi="宋体"/>
          <w:b/>
          <w:color w:val="0000FF"/>
          <w:kern w:val="2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术期刊主编助理、学术期刊编辑、网络平台运营专员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食品科学、微生物学、发酵工程、分子生物学、生物化学、生物工程、发酵工程、计算机网络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接收简历邮箱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:ffeo@ffic.org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InternetLink"/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0"/>
        <w:widowControl w:val="false"/>
        <w:autoSpaceDE w:val="false"/>
        <w:spacing w:lineRule="exact" w:line="500" w:before="0" w:after="0"/>
        <w:jc w:val="left"/>
        <w:rPr>
          <w:rFonts w:ascii="仿宋" w:hAnsi="仿宋" w:eastAsia="仿宋" w:cs="宋体"/>
          <w:b/>
          <w:b/>
          <w:bCs w:val="false"/>
          <w:strike/>
          <w:color w:val="00000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会议地点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shd w:fill="auto" w:val="clear"/>
          <w:lang w:val="zh-CN"/>
        </w:rPr>
        <w:t>湖南省长沙市麓山南路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shd w:fill="auto" w:val="clear"/>
          <w:lang w:val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shd w:fill="auto" w:val="clear"/>
          <w:lang w:val="zh-CN"/>
        </w:rPr>
        <w:t>号湖南大学复临舍，一楼招聘大厅</w:t>
      </w:r>
    </w:p>
    <w:p>
      <w:pPr>
        <w:pStyle w:val="Normal"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乘旅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、立珊专线 、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3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、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0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、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305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、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908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区间线至岳麓山南；乘旅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3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区间线 至东方红广场；乘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3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、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5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线至湖南大学。</w:t>
      </w:r>
    </w:p>
    <w:p>
      <w:pPr>
        <w:pStyle w:val="Normal"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</w:r>
    </w:p>
    <w:p>
      <w:pPr>
        <w:pStyle w:val="Normal"/>
        <w:spacing w:lineRule="exact" w:line="500"/>
        <w:ind w:left="15" w:hanging="15"/>
        <w:jc w:val="center"/>
        <w:rPr>
          <w:rFonts w:ascii="黑体" w:hAnsi="黑体" w:eastAsia="黑体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color w:val="333399"/>
          <w:sz w:val="30"/>
          <w:szCs w:val="30"/>
          <w:lang w:val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b/>
          <w:b/>
          <w:sz w:val="28"/>
          <w:shd w:fill="FDFDFD" w:val="clear"/>
          <w:lang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29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提前报名可享受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--</w:t>
      </w:r>
      <w:r>
        <w:rPr>
          <w:rFonts w:ascii="楷体" w:hAnsi="楷体" w:cs="楷体" w:eastAsia="楷体"/>
          <w:b/>
          <w:bCs/>
          <w:sz w:val="28"/>
          <w:szCs w:val="28"/>
        </w:rPr>
        <w:t>与用人单位的提前对接</w:t>
      </w:r>
      <w:r>
        <w:rPr>
          <w:rFonts w:eastAsia="楷体" w:cs="楷体" w:ascii="楷体" w:hAnsi="楷体"/>
          <w:b/>
          <w:bCs/>
          <w:sz w:val="28"/>
          <w:szCs w:val="28"/>
        </w:rPr>
        <w:t>--</w:t>
      </w:r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--</w:t>
      </w:r>
      <w:r>
        <w:rPr>
          <w:rFonts w:ascii="楷体" w:hAnsi="楷体" w:cs="楷体" w:eastAsia="楷体"/>
          <w:b/>
          <w:bCs/>
          <w:sz w:val="28"/>
          <w:szCs w:val="28"/>
        </w:rPr>
        <w:t>猎头顾问全程服务</w:t>
      </w:r>
      <w:r>
        <w:rPr>
          <w:rFonts w:eastAsia="楷体" w:cs="楷体" w:ascii="楷体" w:hAnsi="楷体"/>
          <w:b/>
          <w:bCs/>
          <w:sz w:val="28"/>
          <w:szCs w:val="28"/>
        </w:rPr>
        <w:t>--</w:t>
      </w:r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--</w:t>
      </w:r>
      <w:r>
        <w:rPr>
          <w:rFonts w:ascii="楷体" w:hAnsi="楷体" w:cs="楷体" w:eastAsia="楷体"/>
          <w:b/>
          <w:bCs/>
          <w:sz w:val="28"/>
          <w:szCs w:val="28"/>
        </w:rPr>
        <w:t>专业的职业生涯规划咨询服务</w:t>
      </w:r>
      <w:r>
        <w:rPr>
          <w:rFonts w:eastAsia="楷体" w:cs="楷体" w:ascii="楷体" w:hAnsi="楷体"/>
          <w:b/>
          <w:bCs/>
          <w:sz w:val="28"/>
          <w:szCs w:val="28"/>
        </w:rPr>
        <w:t>--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宋体"/>
          <w:b/>
          <w:b/>
          <w:color w:val="C0504D"/>
          <w:kern w:val="0"/>
          <w:sz w:val="44"/>
          <w:szCs w:val="44"/>
          <w:shd w:fill="FDFDFD" w:val="clear"/>
          <w:lang w:bidi="ar"/>
        </w:rPr>
      </w:pPr>
      <w:r>
        <w:rPr>
          <w:rFonts w:ascii="仿宋" w:hAnsi="仿宋" w:cs="宋体" w:eastAsia="仿宋"/>
          <w:b/>
          <w:color w:val="C0504D"/>
          <w:kern w:val="0"/>
          <w:sz w:val="44"/>
          <w:szCs w:val="44"/>
          <w:shd w:fill="FDFDFD" w:val="clear"/>
          <w:lang w:bidi="ar"/>
        </w:rPr>
        <w:t>我们期待您的加入！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宋体"/>
          <w:b/>
          <w:b/>
          <w:color w:val="C0504D"/>
          <w:kern w:val="0"/>
          <w:sz w:val="44"/>
          <w:szCs w:val="44"/>
          <w:shd w:fill="FDFDFD" w:val="clear"/>
          <w:lang w:bidi="ar"/>
        </w:rPr>
      </w:pPr>
      <w:r>
        <w:rPr>
          <w:rFonts w:eastAsia="仿宋" w:cs="宋体" w:ascii="仿宋" w:hAnsi="仿宋"/>
          <w:b/>
          <w:color w:val="C0504D"/>
          <w:kern w:val="0"/>
          <w:sz w:val="44"/>
          <w:szCs w:val="44"/>
          <w:shd w:fill="FDFDFD" w:val="clear"/>
          <w:lang w:bidi="ar"/>
        </w:rPr>
      </w:r>
    </w:p>
    <w:p>
      <w:pPr>
        <w:pStyle w:val="Style19"/>
        <w:spacing w:lineRule="atLeast" w:line="375"/>
        <w:ind w:firstLine="450"/>
        <w:jc w:val="center"/>
        <w:rPr>
          <w:rFonts w:ascii="仿宋" w:hAnsi="仿宋" w:eastAsia="仿宋" w:cs="仿宋"/>
          <w:b/>
          <w:b/>
          <w:color w:val="C0504D"/>
          <w:sz w:val="32"/>
          <w:shd w:fill="FDFDFD" w:val="clear"/>
          <w:lang w:bidi="ar"/>
        </w:rPr>
      </w:pPr>
      <w:r>
        <w:rPr>
          <w:rFonts w:ascii="仿宋" w:hAnsi="仿宋" w:cs="仿宋" w:eastAsia="仿宋"/>
          <w:b/>
          <w:color w:val="C0504D"/>
          <w:sz w:val="32"/>
          <w:shd w:fill="FDFDFD" w:val="clear"/>
          <w:lang w:bidi="ar"/>
        </w:rPr>
        <w:t>【报名指南】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 w:before="280" w:after="280"/>
        <w:ind w:left="0" w:firstLine="45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网站注册报名：请登录“中研博硕英才网“</w:t>
      </w:r>
      <w:hyperlink r:id="rId30">
        <w:r>
          <w:rPr>
            <w:rStyle w:val="InternetLink"/>
            <w:b/>
            <w:bCs/>
            <w:color w:val="333399"/>
            <w:kern w:val="2"/>
            <w:sz w:val="30"/>
            <w:szCs w:val="30"/>
            <w:lang w:val="zh-CN"/>
          </w:rPr>
          <w:t>www.91boshuo.com</w:t>
        </w:r>
      </w:hyperlink>
      <w:r>
        <w:rPr>
          <w:b/>
          <w:bCs/>
          <w:color w:val="333399"/>
          <w:kern w:val="2"/>
          <w:sz w:val="30"/>
          <w:szCs w:val="30"/>
        </w:rPr>
        <w:t> </w:t>
      </w:r>
      <w:r>
        <w:rPr>
          <w:b/>
          <w:bCs/>
          <w:kern w:val="2"/>
          <w:sz w:val="28"/>
          <w:szCs w:val="28"/>
        </w:rPr>
        <w:t>进行报名。</w:t>
      </w:r>
    </w:p>
    <w:p>
      <w:pPr>
        <w:pStyle w:val="Style19"/>
        <w:spacing w:lineRule="exact" w:line="500"/>
        <w:ind w:left="450" w:hanging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（注册审核通过后，既为报名成功）</w:t>
      </w:r>
    </w:p>
    <w:p>
      <w:pPr>
        <w:pStyle w:val="Style19"/>
        <w:spacing w:lineRule="exact" w:line="500"/>
        <w:ind w:firstLine="45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 </w:t>
      </w:r>
      <w:r>
        <w:rPr>
          <w:b/>
          <w:bCs/>
          <w:kern w:val="2"/>
          <w:sz w:val="28"/>
          <w:szCs w:val="28"/>
        </w:rPr>
        <w:t>邮箱报名：请您直接发送个人基本资料和简历至官方邮箱</w:t>
      </w:r>
    </w:p>
    <w:p>
      <w:pPr>
        <w:pStyle w:val="Style19"/>
        <w:spacing w:lineRule="exact" w:line="500"/>
        <w:ind w:firstLine="45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博士投递</w:t>
      </w:r>
      <w:r>
        <w:rPr>
          <w:kern w:val="2"/>
          <w:sz w:val="28"/>
          <w:szCs w:val="28"/>
          <w:lang w:val="ru-RU"/>
        </w:rPr>
        <w:t>：</w:t>
      </w:r>
      <w:hyperlink r:id="rId31">
        <w:r>
          <w:rPr>
            <w:rStyle w:val="InternetLink"/>
            <w:kern w:val="2"/>
            <w:sz w:val="28"/>
            <w:szCs w:val="28"/>
          </w:rPr>
          <w:t>zhongyanxy</w:t>
        </w:r>
        <w:r>
          <w:rPr>
            <w:rStyle w:val="InternetLink"/>
            <w:kern w:val="2"/>
            <w:sz w:val="28"/>
            <w:szCs w:val="28"/>
            <w:lang w:val="ru-RU"/>
          </w:rPr>
          <w:t>@</w:t>
        </w:r>
        <w:r>
          <w:rPr>
            <w:rStyle w:val="InternetLink"/>
            <w:kern w:val="2"/>
            <w:sz w:val="28"/>
            <w:szCs w:val="28"/>
          </w:rPr>
          <w:t>qq</w:t>
        </w:r>
        <w:r>
          <w:rPr>
            <w:rStyle w:val="InternetLink"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kern w:val="2"/>
            <w:sz w:val="28"/>
            <w:szCs w:val="28"/>
          </w:rPr>
          <w:t>com</w:t>
        </w:r>
      </w:hyperlink>
      <w:r>
        <w:rPr>
          <w:kern w:val="2"/>
          <w:sz w:val="28"/>
          <w:szCs w:val="28"/>
        </w:rPr>
        <w:t>；硕士投递</w:t>
      </w:r>
      <w:r>
        <w:rPr>
          <w:kern w:val="2"/>
          <w:sz w:val="28"/>
          <w:szCs w:val="28"/>
          <w:lang w:val="ru-RU"/>
        </w:rPr>
        <w:t>：</w:t>
      </w:r>
      <w:hyperlink r:id="rId32">
        <w:r>
          <w:rPr>
            <w:rStyle w:val="InternetLink"/>
            <w:kern w:val="2"/>
            <w:sz w:val="28"/>
            <w:szCs w:val="28"/>
            <w:lang w:val="ru-RU"/>
          </w:rPr>
          <w:t>zybsycw2013@qq.com</w:t>
        </w:r>
      </w:hyperlink>
    </w:p>
    <w:p>
      <w:pPr>
        <w:pStyle w:val="Style19"/>
        <w:spacing w:lineRule="exact" w:line="500"/>
        <w:ind w:firstLine="45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（</w:t>
      </w:r>
      <w:r>
        <w:rPr>
          <w:kern w:val="2"/>
          <w:sz w:val="28"/>
          <w:szCs w:val="28"/>
        </w:rPr>
        <w:t>注意</w:t>
      </w:r>
      <w:r>
        <w:rPr>
          <w:kern w:val="2"/>
          <w:sz w:val="28"/>
          <w:szCs w:val="28"/>
          <w:lang w:val="ru-RU"/>
        </w:rPr>
        <w:t>:</w:t>
      </w:r>
      <w:r>
        <w:rPr>
          <w:kern w:val="2"/>
          <w:sz w:val="28"/>
          <w:szCs w:val="28"/>
        </w:rPr>
        <w:t>简历请以附件的形式发送</w:t>
      </w:r>
      <w:r>
        <w:rPr>
          <w:kern w:val="2"/>
          <w:sz w:val="28"/>
          <w:szCs w:val="28"/>
          <w:lang w:val="ru-RU"/>
        </w:rPr>
        <w:t>，</w:t>
      </w:r>
      <w:r>
        <w:rPr>
          <w:kern w:val="2"/>
          <w:sz w:val="28"/>
          <w:szCs w:val="28"/>
        </w:rPr>
        <w:t>附件名称</w:t>
      </w:r>
      <w:r>
        <w:rPr>
          <w:kern w:val="2"/>
          <w:sz w:val="28"/>
          <w:szCs w:val="28"/>
          <w:lang w:val="ru-RU"/>
        </w:rPr>
        <w:t>：</w:t>
      </w:r>
      <w:r>
        <w:rPr>
          <w:kern w:val="2"/>
          <w:sz w:val="28"/>
          <w:szCs w:val="28"/>
        </w:rPr>
        <w:t>姓名</w:t>
      </w:r>
      <w:r>
        <w:rPr>
          <w:kern w:val="2"/>
          <w:sz w:val="28"/>
          <w:szCs w:val="28"/>
          <w:lang w:val="ru-RU"/>
        </w:rPr>
        <w:t>+</w:t>
      </w:r>
      <w:r>
        <w:rPr>
          <w:kern w:val="2"/>
          <w:sz w:val="28"/>
          <w:szCs w:val="28"/>
        </w:rPr>
        <w:t>学校</w:t>
      </w:r>
      <w:r>
        <w:rPr>
          <w:kern w:val="2"/>
          <w:sz w:val="28"/>
          <w:szCs w:val="28"/>
          <w:lang w:val="ru-RU"/>
        </w:rPr>
        <w:t>+</w:t>
      </w:r>
      <w:r>
        <w:rPr>
          <w:kern w:val="2"/>
          <w:sz w:val="28"/>
          <w:szCs w:val="28"/>
        </w:rPr>
        <w:t>专业</w:t>
      </w:r>
      <w:r>
        <w:rPr>
          <w:kern w:val="2"/>
          <w:sz w:val="28"/>
          <w:szCs w:val="28"/>
          <w:lang w:val="ru-RU"/>
        </w:rPr>
        <w:t>+</w:t>
      </w:r>
      <w:r>
        <w:rPr>
          <w:kern w:val="2"/>
          <w:sz w:val="28"/>
          <w:szCs w:val="28"/>
        </w:rPr>
        <w:t>学历</w:t>
      </w:r>
      <w:r>
        <w:rPr>
          <w:kern w:val="2"/>
          <w:sz w:val="28"/>
          <w:szCs w:val="28"/>
          <w:lang w:val="ru-RU"/>
        </w:rPr>
        <w:t>）</w:t>
      </w:r>
    </w:p>
    <w:p>
      <w:pPr>
        <w:pStyle w:val="Style19"/>
        <w:spacing w:lineRule="exact" w:line="500"/>
        <w:ind w:firstLine="45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</w:t>
      </w:r>
      <w:r>
        <w:rPr>
          <w:b/>
          <w:bCs/>
          <w:kern w:val="2"/>
          <w:sz w:val="28"/>
          <w:szCs w:val="28"/>
        </w:rPr>
        <w:t>反馈《求职需求调查问卷》</w:t>
      </w:r>
      <w:r>
        <w:rPr>
          <w:b/>
          <w:bCs/>
          <w:color w:val="333399"/>
          <w:kern w:val="2"/>
          <w:sz w:val="30"/>
          <w:szCs w:val="30"/>
        </w:rPr>
        <w:t>https://www.wjx.cn/jq/27340609.aspx</w:t>
      </w:r>
    </w:p>
    <w:p>
      <w:pPr>
        <w:pStyle w:val="Style19"/>
        <w:spacing w:lineRule="exact" w:line="500"/>
        <w:ind w:firstLine="450"/>
        <w:rPr>
          <w:sz w:val="10"/>
          <w:szCs w:val="10"/>
        </w:rPr>
      </w:pPr>
      <w:r>
        <w:rPr>
          <w:b/>
          <w:bCs/>
          <w:kern w:val="2"/>
          <w:sz w:val="28"/>
          <w:szCs w:val="28"/>
        </w:rPr>
        <w:t>4.</w:t>
      </w:r>
      <w:r>
        <w:rPr>
          <w:b/>
          <w:bCs/>
          <w:kern w:val="2"/>
          <w:sz w:val="28"/>
          <w:szCs w:val="28"/>
        </w:rPr>
        <w:t>其他报名方式：请您登录各分论坛主办单位网址（见分论坛链接），按其要求进行报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firstLine="450"/>
        <w:jc w:val="left"/>
        <w:textAlignment w:val="auto"/>
        <w:rPr>
          <w:rFonts w:ascii="宋体" w:hAnsi="宋体" w:eastAsia="宋体" w:cs="宋体"/>
          <w:b/>
          <w:b/>
          <w:bCs/>
          <w:color w:val="333399"/>
          <w:sz w:val="30"/>
          <w:szCs w:val="30"/>
          <w:lang w:val="zh-CN"/>
        </w:rPr>
      </w:pPr>
      <w:r>
        <w:rPr>
          <w:rFonts w:eastAsia="宋体" w:cs="宋体"/>
          <w:b/>
          <w:bCs/>
          <w:color w:val="333399"/>
          <w:sz w:val="30"/>
          <w:szCs w:val="30"/>
          <w:lang w:val="zh-CN"/>
        </w:rPr>
      </w:r>
    </w:p>
    <w:sectPr>
      <w:headerReference w:type="default" r:id="rId33"/>
      <w:type w:val="nextPage"/>
      <w:pgSz w:w="11906" w:h="16838"/>
      <w:pgMar w:left="907" w:right="907" w:gutter="0" w:header="567" w:top="1134" w:footer="0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32080</wp:posOffset>
          </wp:positionH>
          <wp:positionV relativeFrom="paragraph">
            <wp:posOffset>-85725</wp:posOffset>
          </wp:positionV>
          <wp:extent cx="1581150" cy="499110"/>
          <wp:effectExtent l="0" t="0" r="0" b="0"/>
          <wp:wrapNone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yanxy@qq.com" TargetMode="External"/><Relationship Id="rId3" Type="http://schemas.openxmlformats.org/officeDocument/2006/relationships/hyperlink" Target="mailto:zybsycw2013@qq.com" TargetMode="External"/><Relationship Id="rId4" Type="http://schemas.openxmlformats.org/officeDocument/2006/relationships/hyperlink" Target="http://www.91boshuo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91boshuo.com/" TargetMode="External"/><Relationship Id="rId7" Type="http://schemas.openxmlformats.org/officeDocument/2006/relationships/hyperlink" Target="http://www.91boshuo.com/" TargetMode="External"/><Relationship Id="rId8" Type="http://schemas.openxmlformats.org/officeDocument/2006/relationships/hyperlink" Target="mailto:&#25220;&#36865;&#37038;&#31665;3349607164@qq.com" TargetMode="External"/><Relationship Id="rId9" Type="http://schemas.openxmlformats.org/officeDocument/2006/relationships/hyperlink" Target="mailto:cqzdsoft@163.com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xiaozhao@neusoft.edu.cn&#65292;&#20027;&#39064;&#26684;&#24335;\&#8220;&#20013;&#30740;&#21338;&#30805;&#33521;&#25165;&#32593;-&#30003;&#35831;&#23703;&#20301;-&#24615;&#21035;-&#22995;&#21517;-&#27605;&#19994;&#38498;&#26657;-&#23398;&#21382;-&#19987;&#19994;\" TargetMode="External"/><Relationship Id="rId12" Type="http://schemas.openxmlformats.org/officeDocument/2006/relationships/hyperlink" Target="mailto:chhr2016@126.com" TargetMode="External"/><Relationship Id="rId13" Type="http://schemas.openxmlformats.org/officeDocument/2006/relationships/hyperlink" Target="mailto:328249248@qq.com" TargetMode="External"/><Relationship Id="rId14" Type="http://schemas.openxmlformats.org/officeDocument/2006/relationships/hyperlink" Target="mailto:hr@cn-lawsing.com" TargetMode="External"/><Relationship Id="rId15" Type="http://schemas.openxmlformats.org/officeDocument/2006/relationships/hyperlink" Target="mailto:3251026482@qq.com" TargetMode="External"/><Relationship Id="rId16" Type="http://schemas.openxmlformats.org/officeDocument/2006/relationships/hyperlink" Target="mailto:zhaopin@guangri.com.cn&#65307;&#25220;&#36865;3361743303@qq.com" TargetMode="External"/><Relationship Id="rId17" Type="http://schemas.openxmlformats.org/officeDocument/2006/relationships/hyperlink" Target="mailto:hr@czkaidi.cn&#25220;&#36865;3361743303@qq.com" TargetMode="External"/><Relationship Id="rId18" Type="http://schemas.openxmlformats.org/officeDocument/2006/relationships/hyperlink" Target="mailto:njleshr@les.cn&#12289;1980714159@qq.com" TargetMode="External"/><Relationship Id="rId19" Type="http://schemas.openxmlformats.org/officeDocument/2006/relationships/hyperlink" Target="mailto:hr@linkdata.com.cn&#12289;1980714159@qq.com" TargetMode="External"/><Relationship Id="rId20" Type="http://schemas.openxmlformats.org/officeDocument/2006/relationships/hyperlink" Target="mailto:1084567451@qq.com&#25220;&#36865;2573621604@qq.com" TargetMode="External"/><Relationship Id="rId21" Type="http://schemas.openxmlformats.org/officeDocument/2006/relationships/hyperlink" Target="mailto:hrspeed@speed-hz.com" TargetMode="External"/><Relationship Id="rId22" Type="http://schemas.openxmlformats.org/officeDocument/2006/relationships/hyperlink" Target="mailto:rsc3556@126.com" TargetMode="External"/><Relationship Id="rId23" Type="http://schemas.openxmlformats.org/officeDocument/2006/relationships/hyperlink" Target="mailto:3354304935@qq.com" TargetMode="External"/><Relationship Id="rId24" Type="http://schemas.openxmlformats.org/officeDocument/2006/relationships/hyperlink" Target="mailto:3354304935@qq.com" TargetMode="External"/><Relationship Id="rId25" Type="http://schemas.openxmlformats.org/officeDocument/2006/relationships/hyperlink" Target="mailto:3354304935@qq.com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yperlink" Target="http://www.91boshuo.com/" TargetMode="External"/><Relationship Id="rId30" Type="http://schemas.openxmlformats.org/officeDocument/2006/relationships/hyperlink" Target="http://www.91boshuo.com/" TargetMode="External"/><Relationship Id="rId31" Type="http://schemas.openxmlformats.org/officeDocument/2006/relationships/hyperlink" Target="mailto:zhongyanxy@qq.com" TargetMode="External"/><Relationship Id="rId32" Type="http://schemas.openxmlformats.org/officeDocument/2006/relationships/hyperlink" Target="mailto:zybsycw2013@qq.com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Administrator</cp:lastModifiedBy>
  <cp:lastPrinted>2014-03-25T15:29:00Z</cp:lastPrinted>
  <dcterms:modified xsi:type="dcterms:W3CDTF">2018-10-12T01:22:54Z</dcterms:modified>
  <cp:revision>4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