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</w:t>
      </w:r>
      <w:r>
        <w:rPr/>
        <w:t>生招生复试与录取工作时间安排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665"/>
        <w:gridCol w:w="1166"/>
        <w:gridCol w:w="596"/>
      </w:tblGrid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  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工作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根据国家公布的复试基本分数线，统计合格生源名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起草我校硕士研究生招生复试与录取工作方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校招生委员会审定复试与录取工作方案、计划分配方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组织学校各招生学院、相关部门开会，组织培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相关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制定复试与录取方案，报送复试与录取方案，研招办审核通过后公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2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网上开始接收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2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招生学科、专业类别（领域）按照招生简章公布的复试科目命制专业课试题并制卷，做好复试的准备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内调剂名单报研招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复试督查小组培训、数据整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志愿考生、调剂考生资格审查、体检、学院报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午：各学院组织笔试；下午：综合面试（含导师综合面试考核和英语听说能力考核）；晚上同等学力加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纪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组织评卷、登分核分、系统成绩录入，提交第一批拟录取名单，发拟录取通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纪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完成第二批调剂考生的复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6:00Z</dcterms:created>
  <dc:creator>陈亮</dc:creator>
  <dc:description/>
  <cp:keywords/>
  <dc:language>en-US</dc:language>
  <cp:lastModifiedBy>陈亮</cp:lastModifiedBy>
  <dcterms:modified xsi:type="dcterms:W3CDTF">2017-03-17T08:27:00Z</dcterms:modified>
  <cp:revision>2</cp:revision>
  <dc:subject/>
  <dc:title/>
</cp:coreProperties>
</file>