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 xml:space="preserve">中南林业科技大学研究生课程调课申请单  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存学院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1439"/>
        <w:gridCol w:w="1611"/>
        <w:gridCol w:w="2844"/>
      </w:tblGrid>
      <w:tr>
        <w:trPr>
          <w:trHeight w:val="59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原因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</w:tr>
      <w:tr>
        <w:trPr>
          <w:trHeight w:val="5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整后的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院长意见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批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月     日（第   周星期     ）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 xml:space="preserve">中南林业科技大学研究生课程调课申请单  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存研究生院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39"/>
        <w:gridCol w:w="1611"/>
        <w:gridCol w:w="2844"/>
      </w:tblGrid>
      <w:tr>
        <w:trPr>
          <w:trHeight w:val="5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原因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课程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整后的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院长意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月     日（第   周星期     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800" w:right="1800" w:gutter="0" w:header="0" w:top="102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1:00Z</dcterms:created>
  <dc:creator>Micro</dc:creator>
  <dc:description/>
  <cp:keywords/>
  <dc:language>en-US</dc:language>
  <cp:lastModifiedBy>金文芬</cp:lastModifiedBy>
  <cp:lastPrinted>2015-12-16T15:28:00Z</cp:lastPrinted>
  <dcterms:modified xsi:type="dcterms:W3CDTF">2022-06-23T07:59:00Z</dcterms:modified>
  <cp:revision>4</cp:revision>
  <dc:subject/>
  <dc:title>中南林学院教室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