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小标宋简体"/>
          <w:color w:val="FF0000"/>
          <w:spacing w:val="-16"/>
          <w:sz w:val="86"/>
        </w:rPr>
      </w:pPr>
      <w:r>
        <w:rPr>
          <w:rFonts w:eastAsia="方正小标宋简体"/>
          <w:color w:val="FF0000"/>
          <w:spacing w:val="-16"/>
          <w:sz w:val="86"/>
        </w:rPr>
      </w:r>
    </w:p>
    <w:p>
      <w:pPr>
        <w:pStyle w:val="Normal"/>
        <w:spacing w:lineRule="atLeast" w:line="240"/>
        <w:rPr>
          <w:rFonts w:eastAsia="方正小标宋简体"/>
          <w:color w:val="FF0000"/>
          <w:spacing w:val="-16"/>
          <w:sz w:val="32"/>
          <w:szCs w:val="32"/>
        </w:rPr>
      </w:pPr>
      <w:r>
        <w:rPr>
          <w:rFonts w:eastAsia="方正小标宋简体"/>
          <w:color w:val="FF0000"/>
          <w:spacing w:val="-16"/>
          <w:sz w:val="86"/>
        </w:rPr>
        <w:t>中南林业科技大学文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color w:val="FF0000"/>
          <w:spacing w:val="-1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6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color w:val="FF000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中南林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del w:id="0" w:author="王广要" w:date="2014-04-11T07:40:00Z">
        <w:r>
          <w:rPr>
            <w:rFonts w:eastAsia="仿宋_GB2312" w:ascii="仿宋_GB2312" w:hAnsi="仿宋_GB2312"/>
            <w:sz w:val="32"/>
            <w:szCs w:val="32"/>
          </w:rPr>
          <w:delText>10</w:delText>
        </w:r>
      </w:del>
      <w:ins w:id="1" w:author="王广要" w:date="2014-04-11T07:40:00Z">
        <w:r>
          <w:rPr>
            <w:rFonts w:eastAsia="仿宋_GB2312" w:ascii="仿宋_GB2312" w:hAnsi="仿宋_GB2312"/>
            <w:sz w:val="32"/>
            <w:szCs w:val="32"/>
          </w:rPr>
          <w:t>19</w:t>
        </w:r>
      </w:ins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048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ins w:id="5" w:author="王广要" w:date="2014-04-11T07:39:00Z"/>
        </w:rPr>
      </w:pPr>
      <w:ins w:id="2" w:author="王广要" w:date="2014-04-11T07:39:00Z">
        <w:r>
          <w:rPr>
            <w:rFonts w:ascii="方正小标宋简体" w:hAnsi="方正小标宋简体" w:eastAsia="方正小标宋简体"/>
            <w:b w:val="false"/>
            <w:color w:val="000000"/>
            <w:sz w:val="36"/>
            <w:szCs w:val="36"/>
          </w:rPr>
          <w:t>关于</w:t>
        </w:r>
      </w:ins>
      <w:ins w:id="3" w:author="王广要" w:date="2014-04-11T07:39:00Z">
        <w:r>
          <w:rPr>
            <w:rFonts w:eastAsia="方正小标宋简体" w:ascii="方正小标宋简体" w:hAnsi="方正小标宋简体"/>
            <w:b w:val="false"/>
            <w:color w:val="000000"/>
            <w:sz w:val="36"/>
            <w:szCs w:val="36"/>
          </w:rPr>
          <w:t>2013~2014</w:t>
        </w:r>
      </w:ins>
      <w:ins w:id="4" w:author="王广要" w:date="2014-04-11T07:39:00Z">
        <w:r>
          <w:rPr>
            <w:rFonts w:ascii="方正小标宋简体" w:hAnsi="方正小标宋简体" w:eastAsia="方正小标宋简体"/>
            <w:b w:val="false"/>
            <w:color w:val="000000"/>
            <w:sz w:val="36"/>
            <w:szCs w:val="36"/>
          </w:rPr>
          <w:t>学年度第一学期学位授予的决定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28"/>
          <w:szCs w:val="28"/>
          <w:ins w:id="7" w:author="王广要" w:date="2014-04-11T07:39:00Z"/>
        </w:rPr>
      </w:pPr>
      <w:ins w:id="6" w:author="王广要" w:date="2014-04-11T07:39:00Z">
        <w:r>
          <w:rPr>
            <w:rFonts w:eastAsia="方正小标宋简体" w:ascii="方正小标宋简体" w:hAnsi="方正小标宋简体"/>
            <w:b/>
            <w:color w:val="000000"/>
            <w:sz w:val="28"/>
            <w:szCs w:val="28"/>
          </w:rPr>
        </w:r>
      </w:ins>
    </w:p>
    <w:p>
      <w:pPr>
        <w:pStyle w:val="Normal"/>
        <w:ind w:firstLine="640"/>
        <w:rPr>
          <w:ins w:id="19" w:author="王广要" w:date="2014-04-11T07:39:00Z"/>
        </w:rPr>
      </w:pPr>
      <w:ins w:id="8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t>根据《中华人民共和国学位条例》、</w:t>
        </w:r>
      </w:ins>
      <w:ins w:id="9" w:author="王广要" w:date="2014-04-11T0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《中华人民共和国学位条例暂行实施办法》和《中南林业科技大学学位授予工作实施细则》相关规定，</w:t>
        </w:r>
      </w:ins>
      <w:ins w:id="10" w:author="王广要" w:date="2014-04-11T07:41:00Z">
        <w:r>
          <w:rPr>
            <w:rFonts w:ascii="仿宋_GB2312" w:hAnsi="仿宋_GB2312" w:eastAsia="仿宋_GB2312"/>
            <w:sz w:val="32"/>
            <w:szCs w:val="32"/>
          </w:rPr>
          <w:t>经</w:t>
        </w:r>
      </w:ins>
      <w:ins w:id="11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t>学校学位评定委员会</w:t>
        </w:r>
      </w:ins>
      <w:ins w:id="12" w:author="王广要" w:date="2014-04-11T0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审议，决定授予李雄华等</w:t>
        </w:r>
      </w:ins>
      <w:ins w:id="13" w:author="王广要" w:date="2014-04-11T07:3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7</w:t>
        </w:r>
      </w:ins>
      <w:ins w:id="14" w:author="王广要" w:date="2014-04-11T0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人博士学位、蒋星等</w:t>
        </w:r>
      </w:ins>
      <w:ins w:id="15" w:author="王广要" w:date="2014-04-11T07:3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139</w:t>
        </w:r>
      </w:ins>
      <w:ins w:id="16" w:author="王广要" w:date="2014-04-11T0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人硕士学位、彭昊</w:t>
        </w:r>
      </w:ins>
      <w:ins w:id="17" w:author="王广要" w:date="2014-04-11T07:3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1</w:t>
        </w:r>
      </w:ins>
      <w:ins w:id="18" w:author="王广要" w:date="2014-04-11T07:39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人学士学位，具体名单附后。</w:t>
        </w:r>
      </w:ins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  <w:ins w:id="21" w:author="王广要" w:date="2014-04-11T07:39:00Z"/>
        </w:rPr>
      </w:pPr>
      <w:ins w:id="20" w:author="王广要" w:date="2014-04-11T07:39:00Z">
        <w:r>
          <w:rPr>
            <w:rFonts w:eastAsia="仿宋_GB2312" w:cs="宋体;SimSun" w:ascii="仿宋_GB2312" w:hAnsi="仿宋_GB2312"/>
            <w:kern w:val="0"/>
            <w:sz w:val="30"/>
            <w:szCs w:val="30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99060</wp:posOffset>
              </wp:positionV>
              <wp:extent cx="1809750" cy="17526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21" r="-2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75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ind w:right="600" w:firstLine="4960"/>
        <w:rPr>
          <w:rFonts w:ascii="仿宋_GB2312" w:hAnsi="仿宋_GB2312" w:eastAsia="仿宋_GB2312"/>
          <w:sz w:val="32"/>
          <w:szCs w:val="32"/>
          <w:ins w:id="23" w:author="王广要" w:date="2014-04-11T07:39:00Z"/>
        </w:rPr>
      </w:pPr>
      <w:ins w:id="22" w:author="王广要" w:date="2014-04-11T07:3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right="960" w:firstLine="640"/>
        <w:jc w:val="center"/>
        <w:rPr>
          <w:ins w:id="26" w:author="王广要" w:date="2014-04-11T07:39:00Z"/>
        </w:rPr>
      </w:pPr>
      <w:ins w:id="24" w:author="王广要" w:date="2014-04-11T07:3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  </w:t>
        </w:r>
      </w:ins>
      <w:ins w:id="25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t>中南林业科技大学</w:t>
        </w:r>
      </w:ins>
    </w:p>
    <w:p>
      <w:pPr>
        <w:pStyle w:val="Normal"/>
        <w:ind w:right="600" w:firstLine="4499"/>
        <w:jc w:val="right"/>
        <w:rPr>
          <w:rFonts w:ascii="仿宋_GB2312" w:hAnsi="仿宋_GB2312" w:eastAsia="仿宋_GB2312"/>
          <w:sz w:val="32"/>
          <w:szCs w:val="32"/>
          <w:del w:id="34" w:author="王广要" w:date="2014-04-11T07:39:00Z"/>
        </w:rPr>
      </w:pPr>
      <w:ins w:id="27" w:author="王广要" w:date="2014-04-11T07:39:00Z">
        <w:r>
          <w:rPr>
            <w:rFonts w:eastAsia="仿宋_GB2312" w:ascii="仿宋_GB2312" w:hAnsi="仿宋_GB2312"/>
            <w:sz w:val="32"/>
            <w:szCs w:val="32"/>
          </w:rPr>
          <w:t>2013</w:t>
        </w:r>
      </w:ins>
      <w:ins w:id="28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29" w:author="王广要" w:date="2014-04-11T07:39:00Z">
        <w:r>
          <w:rPr>
            <w:rFonts w:eastAsia="仿宋_GB2312" w:ascii="仿宋_GB2312" w:hAnsi="仿宋_GB2312"/>
            <w:sz w:val="32"/>
            <w:szCs w:val="32"/>
          </w:rPr>
          <w:t>12</w:t>
        </w:r>
      </w:ins>
      <w:ins w:id="30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31" w:author="王广要" w:date="2014-04-11T07:39:00Z">
        <w:r>
          <w:rPr>
            <w:rFonts w:eastAsia="仿宋_GB2312" w:ascii="仿宋_GB2312" w:hAnsi="仿宋_GB2312"/>
            <w:sz w:val="32"/>
            <w:szCs w:val="32"/>
          </w:rPr>
          <w:t>13</w:t>
        </w:r>
      </w:ins>
      <w:ins w:id="32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t xml:space="preserve">日       </w:t>
        </w:r>
      </w:ins>
      <w:del w:id="33" w:author="王广要" w:date="2014-04-11T07:39:00Z">
        <w:r>
          <w:rPr/>
          <w:delText>关于成立芦头实验林场建设与管理领导小组的通知</w:delText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rFonts w:ascii="仿宋_GB2312" w:hAnsi="仿宋_GB2312" w:eastAsia="仿宋_GB2312"/>
          <w:sz w:val="44"/>
          <w:szCs w:val="44"/>
          <w:del w:id="36" w:author="王广要" w:date="2014-04-11T07:39:00Z"/>
        </w:rPr>
      </w:pPr>
      <w:del w:id="35" w:author="王广要" w:date="2014-04-11T07:39:00Z">
        <w:r>
          <w:rPr>
            <w:rFonts w:eastAsia="仿宋_GB2312" w:ascii="仿宋_GB2312" w:hAnsi="仿宋_GB2312"/>
            <w:sz w:val="44"/>
            <w:szCs w:val="44"/>
          </w:rPr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rFonts w:ascii="仿宋_GB2312" w:hAnsi="仿宋_GB2312" w:eastAsia="仿宋_GB2312"/>
          <w:sz w:val="32"/>
          <w:szCs w:val="32"/>
          <w:del w:id="38" w:author="王广要" w:date="2014-04-11T07:39:00Z"/>
        </w:rPr>
      </w:pPr>
      <w:del w:id="37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delText>学校各单位：</w:delText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del w:id="45" w:author="王广要" w:date="2014-04-11T07:39:00Z"/>
        </w:rPr>
      </w:pPr>
      <w:del w:id="39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delText>根据湖南省人民政府《关于国有芦头林场移交给中南林业科技大学变更隶属关系的批复》（湘政函</w:delText>
        </w:r>
      </w:del>
      <w:del w:id="40" w:author="王广要" w:date="2014-04-11T07:39:00Z">
        <w:r>
          <w:rPr>
            <w:rFonts w:ascii="仿宋_GB2312" w:hAnsi="仿宋_GB2312" w:eastAsia="仿宋_GB2312"/>
            <w:sz w:val="32"/>
          </w:rPr>
          <w:delText>〔</w:delText>
        </w:r>
      </w:del>
      <w:del w:id="41" w:author="王广要" w:date="2014-04-11T07:39:00Z">
        <w:r>
          <w:rPr>
            <w:rFonts w:eastAsia="仿宋_GB2312" w:ascii="仿宋_GB2312" w:hAnsi="仿宋_GB2312"/>
            <w:sz w:val="32"/>
          </w:rPr>
          <w:delText>2014</w:delText>
        </w:r>
      </w:del>
      <w:del w:id="42" w:author="王广要" w:date="2014-04-11T07:39:00Z">
        <w:r>
          <w:rPr>
            <w:rFonts w:ascii="仿宋_GB2312" w:hAnsi="仿宋_GB2312" w:eastAsia="仿宋_GB2312"/>
            <w:sz w:val="32"/>
          </w:rPr>
          <w:delText>〕</w:delText>
        </w:r>
      </w:del>
      <w:del w:id="43" w:author="王广要" w:date="2014-04-11T07:39:00Z">
        <w:r>
          <w:rPr>
            <w:rFonts w:eastAsia="仿宋_GB2312" w:ascii="仿宋_GB2312" w:hAnsi="仿宋_GB2312"/>
            <w:sz w:val="32"/>
          </w:rPr>
          <w:delText>13</w:delText>
        </w:r>
      </w:del>
      <w:del w:id="44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delText>号）文件，同意平江县国有芦头林场整体无偿移交我校建立校属实验林场。为切实推进芦头实验林场建设工作，做好建设期间的运营和管理，决定成立我校芦头实验林场建设与管理领导小组。领导小组组成人员名单如下：</w:delText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rFonts w:ascii="仿宋_GB2312" w:hAnsi="仿宋_GB2312" w:eastAsia="仿宋_GB2312"/>
          <w:sz w:val="32"/>
          <w:szCs w:val="32"/>
          <w:del w:id="47" w:author="王广要" w:date="2014-04-11T07:39:00Z"/>
        </w:rPr>
      </w:pPr>
      <w:del w:id="46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delText>组  长：周先雁</w:delText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del w:id="51" w:author="王广要" w:date="2014-04-11T07:39:00Z"/>
        </w:rPr>
      </w:pPr>
      <w:del w:id="48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delText xml:space="preserve">副组长：曾思齐 </w:delText>
        </w:r>
      </w:del>
      <w:del w:id="49" w:author="王广要" w:date="2014-04-11T07:39:00Z">
        <w:r>
          <w:rPr>
            <w:rFonts w:ascii="仿宋_GB2312" w:hAnsi="仿宋_GB2312" w:eastAsia="仿宋_GB2312"/>
            <w:sz w:val="32"/>
          </w:rPr>
          <w:delText xml:space="preserve">曹福祥 </w:delText>
        </w:r>
      </w:del>
      <w:del w:id="50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delText>谭益民 杨临安</w:delText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rFonts w:ascii="仿宋_GB2312" w:hAnsi="仿宋_GB2312" w:eastAsia="仿宋_GB2312"/>
          <w:sz w:val="32"/>
          <w:szCs w:val="32"/>
          <w:del w:id="53" w:author="王广要" w:date="2014-04-11T07:39:00Z"/>
        </w:rPr>
      </w:pPr>
      <w:del w:id="52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delText>成  员（按姓氏笔画排序）：</w:delText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szCs w:val="32"/>
          <w:del w:id="63" w:author="王广要" w:date="2014-04-11T07:39:00Z"/>
        </w:rPr>
      </w:pPr>
      <w:del w:id="54" w:author="王广要" w:date="2014-04-11T07:39:00Z">
        <w:r>
          <w:rPr>
            <w:szCs w:val="32"/>
          </w:rPr>
          <w:delText>文仕知</w:delText>
        </w:r>
      </w:del>
      <w:del w:id="55" w:author="王广要" w:date="2014-04-11T07:39:00Z">
        <w:r>
          <w:rPr>
            <w:rFonts w:eastAsia="Times New Roman"/>
            <w:szCs w:val="32"/>
          </w:rPr>
          <w:delText xml:space="preserve">  </w:delText>
        </w:r>
      </w:del>
      <w:del w:id="56" w:author="王广要" w:date="2014-04-11T07:39:00Z">
        <w:r>
          <w:rPr>
            <w:szCs w:val="32"/>
          </w:rPr>
          <w:delText>毛克俭</w:delText>
        </w:r>
      </w:del>
      <w:del w:id="57" w:author="王广要" w:date="2014-04-11T07:39:00Z">
        <w:r>
          <w:rPr>
            <w:rFonts w:eastAsia="Times New Roman"/>
            <w:szCs w:val="32"/>
          </w:rPr>
          <w:delText xml:space="preserve">  </w:delText>
        </w:r>
      </w:del>
      <w:del w:id="58" w:author="王广要" w:date="2014-04-11T07:39:00Z">
        <w:r>
          <w:rPr>
            <w:szCs w:val="32"/>
          </w:rPr>
          <w:delText>方国庆</w:delText>
        </w:r>
      </w:del>
      <w:del w:id="59" w:author="王广要" w:date="2014-04-11T07:39:00Z">
        <w:r>
          <w:rPr>
            <w:rFonts w:eastAsia="Times New Roman"/>
            <w:szCs w:val="32"/>
          </w:rPr>
          <w:delText xml:space="preserve">  </w:delText>
        </w:r>
      </w:del>
      <w:del w:id="60" w:author="王广要" w:date="2014-04-11T07:39:00Z">
        <w:r>
          <w:rPr>
            <w:szCs w:val="32"/>
          </w:rPr>
          <w:delText>左旦平</w:delText>
        </w:r>
      </w:del>
      <w:del w:id="61" w:author="王广要" w:date="2014-04-11T07:39:00Z">
        <w:r>
          <w:rPr>
            <w:rFonts w:eastAsia="Times New Roman"/>
            <w:szCs w:val="32"/>
          </w:rPr>
          <w:delText xml:space="preserve">  </w:delText>
        </w:r>
      </w:del>
      <w:del w:id="62" w:author="王广要" w:date="2014-04-11T07:39:00Z">
        <w:r>
          <w:rPr>
            <w:szCs w:val="32"/>
          </w:rPr>
          <w:delText>刘君昂</w:delText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szCs w:val="32"/>
          <w:del w:id="75" w:author="王广要" w:date="2014-04-11T07:39:00Z"/>
        </w:rPr>
      </w:pPr>
      <w:del w:id="64" w:author="王广要" w:date="2014-04-11T07:39:00Z">
        <w:r>
          <w:rPr>
            <w:szCs w:val="32"/>
          </w:rPr>
          <w:delText>李本贵</w:delText>
        </w:r>
      </w:del>
      <w:del w:id="65" w:author="王广要" w:date="2014-04-11T07:39:00Z">
        <w:r>
          <w:rPr>
            <w:rFonts w:eastAsia="Times New Roman"/>
            <w:szCs w:val="32"/>
          </w:rPr>
          <w:delText xml:space="preserve">  </w:delText>
        </w:r>
      </w:del>
      <w:del w:id="66" w:author="王广要" w:date="2014-04-11T07:39:00Z">
        <w:r>
          <w:rPr>
            <w:szCs w:val="32"/>
          </w:rPr>
          <w:delText>李际平</w:delText>
        </w:r>
      </w:del>
      <w:del w:id="67" w:author="王广要" w:date="2014-04-11T07:39:00Z">
        <w:r>
          <w:rPr>
            <w:rFonts w:eastAsia="Times New Roman"/>
            <w:szCs w:val="32"/>
          </w:rPr>
          <w:delText xml:space="preserve">  </w:delText>
        </w:r>
      </w:del>
      <w:del w:id="68" w:author="王广要" w:date="2014-04-11T07:39:00Z">
        <w:r>
          <w:rPr>
            <w:szCs w:val="32"/>
          </w:rPr>
          <w:delText>吴义强</w:delText>
        </w:r>
      </w:del>
      <w:del w:id="69" w:author="王广要" w:date="2014-04-11T07:39:00Z">
        <w:r>
          <w:rPr>
            <w:rFonts w:eastAsia="Times New Roman"/>
            <w:szCs w:val="32"/>
          </w:rPr>
          <w:delText xml:space="preserve">  </w:delText>
        </w:r>
      </w:del>
      <w:del w:id="70" w:author="王广要" w:date="2014-04-11T07:39:00Z">
        <w:r>
          <w:rPr>
            <w:szCs w:val="32"/>
          </w:rPr>
          <w:delText>沈守云</w:delText>
        </w:r>
      </w:del>
      <w:del w:id="71" w:author="王广要" w:date="2014-04-11T07:39:00Z">
        <w:r>
          <w:rPr>
            <w:rFonts w:eastAsia="Times New Roman"/>
            <w:szCs w:val="32"/>
          </w:rPr>
          <w:delText xml:space="preserve">  </w:delText>
        </w:r>
      </w:del>
      <w:del w:id="72" w:author="王广要" w:date="2014-04-11T07:39:00Z">
        <w:r>
          <w:rPr>
            <w:szCs w:val="32"/>
          </w:rPr>
          <w:delText>张</w:delText>
        </w:r>
      </w:del>
      <w:del w:id="73" w:author="王广要" w:date="2014-04-11T07:39:00Z">
        <w:r>
          <w:rPr>
            <w:rFonts w:eastAsia="Times New Roman"/>
            <w:szCs w:val="32"/>
          </w:rPr>
          <w:delText xml:space="preserve">  </w:delText>
        </w:r>
      </w:del>
      <w:del w:id="74" w:author="王广要" w:date="2014-04-11T07:39:00Z">
        <w:r>
          <w:rPr>
            <w:szCs w:val="32"/>
          </w:rPr>
          <w:delText>明</w:delText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del w:id="87" w:author="王广要" w:date="2014-04-11T07:39:00Z"/>
        </w:rPr>
      </w:pPr>
      <w:del w:id="76" w:author="王广要" w:date="2014-04-11T07:39:00Z">
        <w:r>
          <w:rPr>
            <w:szCs w:val="32"/>
          </w:rPr>
          <w:delText>张</w:delText>
        </w:r>
      </w:del>
      <w:del w:id="77" w:author="王广要" w:date="2014-04-11T07:39:00Z">
        <w:r>
          <w:rPr>
            <w:rFonts w:eastAsia="Times New Roman"/>
            <w:szCs w:val="32"/>
          </w:rPr>
          <w:delText xml:space="preserve">  </w:delText>
        </w:r>
      </w:del>
      <w:del w:id="78" w:author="王广要" w:date="2014-04-11T07:39:00Z">
        <w:r>
          <w:rPr>
            <w:szCs w:val="32"/>
          </w:rPr>
          <w:delText>勖</w:delText>
        </w:r>
      </w:del>
      <w:del w:id="79" w:author="王广要" w:date="2014-04-11T07:39:00Z">
        <w:r>
          <w:rPr>
            <w:rFonts w:eastAsia="Times New Roman"/>
            <w:szCs w:val="32"/>
          </w:rPr>
          <w:delText xml:space="preserve">  </w:delText>
        </w:r>
      </w:del>
      <w:del w:id="80" w:author="王广要" w:date="2014-04-11T07:39:00Z">
        <w:r>
          <w:rPr/>
          <w:delText>陈建华</w:delText>
        </w:r>
      </w:del>
      <w:del w:id="81" w:author="王广要" w:date="2014-04-11T07:39:00Z">
        <w:r>
          <w:rPr>
            <w:rFonts w:eastAsia="Times New Roman"/>
          </w:rPr>
          <w:delText xml:space="preserve">  </w:delText>
        </w:r>
      </w:del>
      <w:del w:id="82" w:author="王广要" w:date="2014-04-11T07:39:00Z">
        <w:r>
          <w:rPr/>
          <w:delText>陈亮明</w:delText>
        </w:r>
      </w:del>
      <w:del w:id="83" w:author="王广要" w:date="2014-04-11T07:39:00Z">
        <w:r>
          <w:rPr>
            <w:rFonts w:eastAsia="Times New Roman"/>
          </w:rPr>
          <w:delText xml:space="preserve">  </w:delText>
        </w:r>
      </w:del>
      <w:del w:id="84" w:author="王广要" w:date="2014-04-11T07:39:00Z">
        <w:r>
          <w:rPr/>
          <w:delText>项文化</w:delText>
        </w:r>
      </w:del>
      <w:del w:id="85" w:author="王广要" w:date="2014-04-11T07:39:00Z">
        <w:r>
          <w:rPr>
            <w:rFonts w:eastAsia="Times New Roman"/>
          </w:rPr>
          <w:delText xml:space="preserve">  </w:delText>
        </w:r>
      </w:del>
      <w:del w:id="86" w:author="王广要" w:date="2014-04-11T07:39:00Z">
        <w:r>
          <w:rPr/>
          <w:delText>胡革洋</w:delText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szCs w:val="32"/>
          <w:del w:id="89" w:author="王广要" w:date="2014-04-11T07:39:00Z"/>
        </w:rPr>
      </w:pPr>
      <w:del w:id="88" w:author="王广要" w:date="2014-04-11T07:39:00Z">
        <w:r>
          <w:rPr>
            <w:szCs w:val="32"/>
          </w:rPr>
          <w:delText>钟永德</w:delText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del w:id="91" w:author="王广要" w:date="2014-04-11T07:39:00Z"/>
        </w:rPr>
      </w:pPr>
      <w:del w:id="90" w:author="王广要" w:date="2014-04-11T07:39:00Z">
        <w:r>
          <w:rPr>
            <w:szCs w:val="32"/>
          </w:rPr>
          <w:delText>领导小组办公室设在教务处，承担领导小组的日常工作，负责收集和研究提出建设和管理实验林场的建议，督促落实领导小组议定事项，承办领导小组交办的其他事项。文仕知任办公室主任。</w:delText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>
          <w:szCs w:val="32"/>
          <w:del w:id="93" w:author="王广要" w:date="2014-04-11T07:39:00Z"/>
        </w:rPr>
      </w:pPr>
      <w:del w:id="92" w:author="王广要" w:date="2014-04-11T07:39:00Z">
        <w:r>
          <w:rPr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right="600" w:firstLine="4499"/>
        <w:jc w:val="right"/>
        <w:rPr/>
      </w:pPr>
      <w:del w:id="94" w:author="王广要" w:date="2014-04-11T07:39:00Z">
        <w:r>
          <w:rPr/>
          <w:delText>中南林业科技大学</w:delText>
        </w:r>
      </w:del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中南林业科技大学办公室       </w:t>
            </w:r>
            <w:del w:id="95" w:author="王广要" w:date="2014-04-11T07:43:00Z">
              <w:r>
                <w:rPr>
                  <w:rFonts w:eastAsia="仿宋_GB2312" w:ascii="仿宋_GB2312" w:hAnsi="仿宋_GB2312"/>
                  <w:sz w:val="32"/>
                </w:rPr>
                <w:delText>2014</w:delText>
              </w:r>
            </w:del>
            <w:del w:id="96" w:author="王广要" w:date="2014-04-11T07:43:00Z">
              <w:r>
                <w:rPr>
                  <w:rFonts w:ascii="仿宋_GB2312" w:hAnsi="仿宋_GB2312" w:eastAsia="仿宋_GB2312"/>
                  <w:sz w:val="32"/>
                </w:rPr>
                <w:delText>年</w:delText>
              </w:r>
            </w:del>
            <w:del w:id="97" w:author="王广要" w:date="2014-04-11T07:43:00Z">
              <w:r>
                <w:rPr>
                  <w:rFonts w:eastAsia="仿宋_GB2312" w:ascii="仿宋_GB2312" w:hAnsi="仿宋_GB2312"/>
                  <w:sz w:val="32"/>
                </w:rPr>
                <w:delText>3</w:delText>
              </w:r>
            </w:del>
            <w:ins w:id="98" w:author="王广要" w:date="2014-04-11T07:43:00Z">
              <w:r>
                <w:rPr>
                  <w:rFonts w:eastAsia="仿宋_GB2312" w:ascii="仿宋_GB2312" w:hAnsi="仿宋_GB2312"/>
                  <w:sz w:val="32"/>
                </w:rPr>
                <w:t>2014</w:t>
              </w:r>
            </w:ins>
            <w:ins w:id="99" w:author="王广要" w:date="2014-04-11T07:43:00Z">
              <w:r>
                <w:rPr>
                  <w:rFonts w:ascii="仿宋_GB2312" w:hAnsi="仿宋_GB2312" w:eastAsia="仿宋_GB2312"/>
                  <w:sz w:val="32"/>
                </w:rPr>
                <w:t>年</w:t>
              </w:r>
            </w:ins>
            <w:ins w:id="100" w:author="王广要" w:date="2014-04-11T07:43:00Z">
              <w:r>
                <w:rPr>
                  <w:rFonts w:eastAsia="仿宋_GB2312" w:ascii="仿宋_GB2312" w:hAnsi="仿宋_GB2312"/>
                  <w:sz w:val="32"/>
                </w:rPr>
                <w:t>4</w:t>
              </w:r>
            </w:ins>
            <w:r>
              <w:rPr>
                <w:rFonts w:ascii="仿宋_GB2312" w:hAnsi="仿宋_GB2312" w:eastAsia="仿宋_GB2312"/>
                <w:sz w:val="32"/>
              </w:rPr>
              <w:t>月</w:t>
            </w:r>
            <w:del w:id="101" w:author="王广要" w:date="2014-04-11T07:43:00Z">
              <w:r>
                <w:rPr>
                  <w:rFonts w:eastAsia="仿宋_GB2312" w:ascii="仿宋_GB2312" w:hAnsi="仿宋_GB2312"/>
                  <w:sz w:val="32"/>
                </w:rPr>
                <w:delText>3</w:delText>
              </w:r>
            </w:del>
            <w:ins w:id="102" w:author="王广要" w:date="2014-04-11T07:43:00Z">
              <w:r>
                <w:rPr>
                  <w:rFonts w:eastAsia="仿宋_GB2312" w:ascii="仿宋_GB2312" w:hAnsi="仿宋_GB2312"/>
                  <w:sz w:val="32"/>
                </w:rPr>
                <w:t>11</w:t>
              </w:r>
            </w:ins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20"/>
        <w:ind w:right="640" w:hanging="0"/>
        <w:jc w:val="both"/>
        <w:rPr/>
      </w:pPr>
      <w:del w:id="103" w:author="王广要" w:date="2014-04-11T07:39:00Z">
        <w:r>
          <w:rPr>
            <w:rFonts w:eastAsia="仿宋_GB2312" w:ascii="仿宋_GB2312" w:hAnsi="仿宋_GB2312"/>
            <w:sz w:val="32"/>
            <w:szCs w:val="32"/>
          </w:rPr>
          <w:delText>2014</w:delText>
        </w:r>
      </w:del>
      <w:del w:id="104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105" w:author="王广要" w:date="2014-04-11T07:39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106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107" w:author="王广要" w:date="2014-04-11T07:39:00Z">
        <w:r>
          <w:rPr>
            <w:rFonts w:eastAsia="仿宋_GB2312" w:ascii="仿宋_GB2312" w:hAnsi="仿宋_GB2312"/>
            <w:sz w:val="32"/>
            <w:szCs w:val="32"/>
          </w:rPr>
          <w:delText>17</w:delText>
        </w:r>
      </w:del>
      <w:del w:id="108" w:author="王广要" w:date="2014-04-11T07:39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  <w:del w:id="109" w:author="王广要" w:date="2014-04-11T07:39:00Z">
        <w:r>
          <w:rPr>
            <w:rFonts w:eastAsia="Times New Roman"/>
          </w:rPr>
          <w:delText xml:space="preserve"> </w:delText>
        </w:r>
      </w:del>
    </w:p>
    <w:sectPr>
      <w:type w:val="continuous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43:00Z</dcterms:created>
  <dc:creator>王广要</dc:creator>
  <dc:description/>
  <cp:keywords/>
  <dc:language>en-US</dc:language>
  <cp:lastModifiedBy>王广要</cp:lastModifiedBy>
  <dcterms:modified xsi:type="dcterms:W3CDTF">2014-04-10T23:44:00Z</dcterms:modified>
  <cp:revision>3</cp:revision>
  <dc:subject/>
  <dc:title/>
</cp:coreProperties>
</file>