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2860</wp:posOffset>
                </wp:positionV>
                <wp:extent cx="5617210" cy="18542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854360"/>
                          <a:chOff x="0" y="0"/>
                          <a:chExt cx="5617080" cy="18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854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.8pt;width:442.25pt;height:146pt" coordorigin="-269,36" coordsize="8845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36;width:88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6,2957" to="8577,29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bookmarkStart w:id="0" w:name="wh"/>
      <w:bookmarkStart w:id="1" w:name="wh"/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南林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1"/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~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学年度第一学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博士、硕士学位授予的决定</w:t>
      </w:r>
    </w:p>
    <w:p>
      <w:pPr>
        <w:pStyle w:val="Normal"/>
        <w:autoSpaceDE w:val="false"/>
        <w:ind w:firstLine="562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中华人民共和国学位条例》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《中华人民共和国学位条例暂行实施办法》和《中南林业科技大学学位授予工作实施细则》相关规定，经学校学位评定委员会审议，决定授予安延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博士学位、赖惟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硕士学位，具体名单见附件。</w:t>
      </w:r>
    </w:p>
    <w:p>
      <w:pPr>
        <w:pStyle w:val="Normal"/>
        <w:autoSpaceDE w:val="false"/>
        <w:spacing w:lineRule="exact" w:line="400"/>
        <w:ind w:left="1811" w:hanging="9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ind w:left="638" w:hanging="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  <w:t>-201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zh-CN"/>
        </w:rPr>
        <w:t>学年度第一学期博士、硕士学位授予名单</w:t>
      </w:r>
    </w:p>
    <w:p>
      <w:pPr>
        <w:pStyle w:val="Normal"/>
        <w:autoSpaceDE w:val="false"/>
        <w:ind w:right="600" w:firstLine="496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ind w:right="1120" w:firstLine="640"/>
        <w:jc w:val="right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566545</wp:posOffset>
            </wp:positionH>
            <wp:positionV relativeFrom="line">
              <wp:posOffset>635</wp:posOffset>
            </wp:positionV>
            <wp:extent cx="13811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</w:tabs>
        <w:autoSpaceDE w:val="false"/>
        <w:ind w:right="11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ind w:right="1120" w:firstLine="6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林业科技大学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738"/>
      </w:tblGrid>
      <w:tr>
        <w:trPr>
          <w:trHeight w:val="465" w:hRule="atLeast"/>
          <w:cantSplit w:val="true"/>
        </w:trPr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320" w:hanging="0"/>
              <w:jc w:val="right"/>
              <w:rPr/>
            </w:pPr>
            <w:bookmarkStart w:id="2" w:name="sj"/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bookmarkEnd w:id="2"/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firstLine="39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cp:keywords/>
  <dc:language>en-US</dc:language>
  <cp:lastModifiedBy>王广要</cp:lastModifiedBy>
  <cp:lastPrinted>2015-03-11T10:46:00Z</cp:lastPrinted>
  <dcterms:modified xsi:type="dcterms:W3CDTF">2015-03-11T02:46:00Z</dcterms:modified>
  <cp:revision>9</cp:revision>
  <dc:subject/>
  <dc:title/>
</cp:coreProperties>
</file>