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</wp:posOffset>
                </wp:positionV>
                <wp:extent cx="5617210" cy="18542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854360"/>
                          <a:chOff x="0" y="0"/>
                          <a:chExt cx="5617080" cy="18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54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.8pt;width:442.25pt;height:146pt" coordorigin="-269,36" coordsize="8845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36;width:88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6,2957" to="8577,29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bookmarkStart w:id="0" w:name="wh"/>
      <w:r>
        <w:rPr>
          <w:rFonts w:ascii="仿宋_GB2312" w:hAnsi="仿宋_GB2312" w:eastAsia="仿宋_GB2312"/>
          <w:szCs w:val="32"/>
        </w:rPr>
        <w:t>中南林发</w:t>
      </w:r>
      <w:r>
        <w:rPr>
          <w:rFonts w:cs="宋体;SimSun"/>
          <w:szCs w:val="32"/>
        </w:rPr>
        <w:t>﹝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cs="宋体;SimSun"/>
          <w:szCs w:val="32"/>
        </w:rPr>
        <w:t>﹞</w:t>
      </w:r>
      <w:r>
        <w:rPr>
          <w:rFonts w:eastAsia="仿宋_GB2312" w:ascii="仿宋_GB2312" w:hAnsi="仿宋_GB2312"/>
          <w:szCs w:val="32"/>
        </w:rPr>
        <w:t>109</w:t>
      </w:r>
      <w:r>
        <w:rPr>
          <w:rFonts w:ascii="仿宋_GB2312" w:hAnsi="仿宋_GB2312" w:eastAsia="仿宋_GB231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/>
        </w:rPr>
        <w:t>中南林业科技大学关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/>
        </w:rPr>
        <w:t>学年度第一学期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/>
        </w:rPr>
        <w:t>博士、硕士、学士学位授予的决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学校各单位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根据《中华人民共和国学位条例》、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《中华人民共和国学位条例暂行实施办法》和《中南林业科技大学学位授予工作实施细则》相关规定，经学校学位评定委员会审议，决定授予黄英等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人博士学位、黄芳芳等</w:t>
      </w:r>
      <w:r>
        <w:rPr>
          <w:rFonts w:eastAsia="仿宋_GB2312" w:cs="仿宋_GB2312" w:ascii="仿宋_GB2312" w:hAnsi="仿宋_GB2312"/>
          <w:kern w:val="0"/>
          <w:szCs w:val="32"/>
        </w:rPr>
        <w:t>113</w:t>
      </w:r>
      <w:r>
        <w:rPr>
          <w:rFonts w:ascii="仿宋_GB2312" w:hAnsi="仿宋_GB2312" w:cs="仿宋_GB2312" w:eastAsia="仿宋_GB2312"/>
          <w:kern w:val="0"/>
          <w:szCs w:val="32"/>
        </w:rPr>
        <w:t>人硕士学位、姜兆翔等</w:t>
      </w:r>
      <w:r>
        <w:rPr>
          <w:rFonts w:eastAsia="仿宋_GB2312" w:cs="仿宋_GB2312" w:ascii="仿宋_GB2312" w:hAnsi="仿宋_GB2312"/>
          <w:kern w:val="0"/>
          <w:szCs w:val="32"/>
        </w:rPr>
        <w:t>23</w:t>
      </w:r>
      <w:r>
        <w:rPr>
          <w:rFonts w:ascii="仿宋_GB2312" w:hAnsi="仿宋_GB2312" w:cs="仿宋_GB2312" w:eastAsia="仿宋_GB2312"/>
          <w:kern w:val="0"/>
          <w:szCs w:val="32"/>
        </w:rPr>
        <w:t>人学士学位</w:t>
      </w:r>
      <w:r>
        <w:rPr>
          <w:rFonts w:eastAsia="仿宋_GB2312"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 w:eastAsia="仿宋_GB2312"/>
          <w:kern w:val="0"/>
          <w:szCs w:val="32"/>
        </w:rPr>
        <w:t>详见授予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名单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2746375</wp:posOffset>
            </wp:positionH>
            <wp:positionV relativeFrom="line">
              <wp:posOffset>-161925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宋体;SimSun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中南林业科技大学  </w:t>
      </w:r>
    </w:p>
    <w:p>
      <w:pPr>
        <w:pStyle w:val="Normal"/>
        <w:autoSpaceDE w:val="false"/>
        <w:spacing w:lineRule="exact" w:line="500"/>
        <w:ind w:firstLine="640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8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2015-2016</w:t>
      </w:r>
      <w:r>
        <w:rPr/>
        <w:t>学年度第一学期博士、硕士、学士学位授予名单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580"/>
        <w:gridCol w:w="755"/>
        <w:gridCol w:w="1056"/>
        <w:gridCol w:w="945"/>
        <w:gridCol w:w="2199"/>
        <w:gridCol w:w="1575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层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授予日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代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类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10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红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保护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小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庄红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9J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食品加工与利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玉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清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9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产化学加工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春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9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博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芳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木遗传育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田艳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鄢志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培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设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0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与资源保护法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言倜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业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邹佳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景园林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景园林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承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景园林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郭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设计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毅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设计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易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资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房丛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云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谭建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晋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白卫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梁乃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家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律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艺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国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袁冠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志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邹揖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艳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欧阳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信息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拓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信息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粲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信息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信息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沙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肖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丁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曲道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52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邸翠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冬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韩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房瑞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群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国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诗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岷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阿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韦晶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文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建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易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方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阮建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 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宗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男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科技组织与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食品加工与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杜金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陆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龙朝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龙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廖家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杰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谭新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小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段辉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万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侯乐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燕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国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肖福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颜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邹欣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戴晓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全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月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聪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奕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文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谭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五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启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詹茜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志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澎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村与区域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官群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于振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黎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彩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熙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951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推广硕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姜兆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4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4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钱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4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4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文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40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13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邹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3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易铁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3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雅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1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文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2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嘉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1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傅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1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叶灿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07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伟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1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7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城市规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思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2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10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3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肖俊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51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6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学学士</w:t>
            </w:r>
          </w:p>
        </w:tc>
      </w:tr>
    </w:tbl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738"/>
      </w:tblGrid>
      <w:tr>
        <w:trPr>
          <w:trHeight w:val="465" w:hRule="atLeast"/>
          <w:cantSplit w:val="true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20" w:hanging="0"/>
              <w:jc w:val="right"/>
              <w:rPr/>
            </w:pPr>
            <w:bookmarkStart w:id="1" w:name="sj"/>
            <w:r>
              <w:rPr>
                <w:rFonts w:eastAsia="仿宋_GB2312" w:ascii="仿宋_GB2312" w:hAnsi="仿宋_GB2312"/>
                <w:szCs w:val="32"/>
              </w:rPr>
              <w:t>2015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  <w:bookmarkEnd w:id="1"/>
            <w:r>
              <w:rPr>
                <w:rFonts w:ascii="仿宋_GB2312" w:hAnsi="仿宋_GB2312" w:eastAsia="仿宋_GB231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3" w:right="1803" w:gutter="0" w:header="0" w:top="1440" w:footer="992" w:bottom="1440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dcterms:modified xsi:type="dcterms:W3CDTF">2015-12-31T02:52:00Z</dcterms:modified>
  <cp:revision>12</cp:revision>
  <dc:subject/>
  <dc:title/>
</cp:coreProperties>
</file>