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2473325</wp:posOffset>
                </wp:positionV>
                <wp:extent cx="5616575" cy="1827530"/>
                <wp:effectExtent l="0" t="0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827360"/>
                          <a:chOff x="0" y="0"/>
                          <a:chExt cx="5616720" cy="182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南林业科技大学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2736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6.5pt;margin-top:194.75pt;width:442.25pt;height:143.8pt" coordorigin="1530,3895" coordsize="8845,2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0;top:3895;width:8843;height:1488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南林业科技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1,6773" to="10374,6773" ID="直线 4" stroked="t" o:allowincell="f" style="position:absolute;mso-position-horizontal:center;mso-position-horizontal-relative:page;mso-position-vertical-relative:pag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bookmarkStart w:id="0" w:name="wh"/>
            <w:r>
              <w:rPr>
                <w:rFonts w:ascii="仿宋_GB2312" w:hAnsi="仿宋_GB2312" w:eastAsia="仿宋_GB2312"/>
                <w:szCs w:val="32"/>
              </w:rPr>
              <w:t>中</w:t>
            </w:r>
            <w:r>
              <w:rPr>
                <w:rFonts w:ascii="仿宋_GB2312" w:hAnsi="仿宋_GB2312" w:eastAsia="仿宋_GB2312"/>
                <w:szCs w:val="32"/>
              </w:rPr>
              <w:t>南林发</w:t>
            </w:r>
            <w:r>
              <w:rPr>
                <w:rFonts w:ascii="仿宋_GB2312" w:hAnsi="仿宋_GB2312" w:eastAsia="仿宋_GB2312"/>
                <w:szCs w:val="32"/>
              </w:rPr>
              <w:t>〔</w:t>
            </w:r>
            <w:r>
              <w:rPr>
                <w:rFonts w:eastAsia="仿宋_GB2312" w:ascii="仿宋_GB2312" w:hAnsi="仿宋_GB2312"/>
                <w:szCs w:val="32"/>
              </w:rPr>
              <w:t>2019</w:t>
            </w:r>
            <w:r>
              <w:rPr>
                <w:rFonts w:ascii="仿宋_GB2312" w:hAnsi="仿宋_GB2312" w:eastAsia="仿宋_GB2312"/>
                <w:szCs w:val="32"/>
              </w:rPr>
              <w:t>〕</w:t>
            </w:r>
            <w:r>
              <w:rPr>
                <w:rFonts w:eastAsia="仿宋_GB2312" w:ascii="仿宋_GB2312" w:hAnsi="仿宋_GB2312"/>
                <w:szCs w:val="32"/>
              </w:rPr>
              <w:t>2</w:t>
            </w:r>
            <w:r>
              <w:rPr>
                <w:rFonts w:ascii="仿宋_GB2312" w:hAnsi="仿宋_GB2312" w:eastAsia="仿宋_GB231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 w:val="false"/>
          <w:b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b w:val="false"/>
          <w:sz w:val="44"/>
          <w:szCs w:val="44"/>
        </w:rPr>
        <w:t>2018—2019</w:t>
      </w:r>
      <w:r>
        <w:rPr>
          <w:rFonts w:ascii="方正小标宋简体" w:hAnsi="方正小标宋简体" w:cs="华文中宋" w:eastAsia="方正小标宋简体"/>
          <w:b w:val="false"/>
          <w:sz w:val="44"/>
          <w:szCs w:val="44"/>
        </w:rPr>
        <w:t>学年度第一学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 w:val="false"/>
          <w:b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sz w:val="44"/>
          <w:szCs w:val="44"/>
        </w:rPr>
        <w:t>博士、硕士学位授予的决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b w:val="false"/>
          <w:b w:val="false"/>
          <w:sz w:val="44"/>
          <w:szCs w:val="44"/>
        </w:rPr>
      </w:pPr>
      <w:r>
        <w:rPr>
          <w:rFonts w:eastAsia="方正小标宋简体" w:cs="华文中宋" w:ascii="方正小标宋简体" w:hAnsi="方正小标宋简体"/>
          <w:b w:val="false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学校各部门、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《中华人民共和国学位条例》《中华人民共和国学位暂行条例实施办法》和《中南林业科技大学学位授予工作实施细则》相关规定，经学校学位评定委员会审议，决定授予刘建银等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人博士学位、赵荻等</w:t>
      </w:r>
      <w:r>
        <w:rPr>
          <w:rFonts w:eastAsia="仿宋_GB2312" w:ascii="仿宋_GB2312" w:hAnsi="仿宋_GB2312"/>
          <w:szCs w:val="32"/>
        </w:rPr>
        <w:t>129</w:t>
      </w:r>
      <w:r>
        <w:rPr>
          <w:rFonts w:ascii="仿宋_GB2312" w:hAnsi="仿宋_GB2312" w:eastAsia="仿宋_GB2312"/>
          <w:szCs w:val="32"/>
        </w:rPr>
        <w:t>人硕士学位（详见授予</w:t>
      </w:r>
      <w:r>
        <w:rPr>
          <w:rFonts w:ascii="仿宋_GB2312" w:hAnsi="仿宋_GB2312" w:eastAsia="仿宋_GB2312"/>
          <w:szCs w:val="32"/>
        </w:rPr>
        <w:t>名单</w:t>
      </w:r>
      <w:r>
        <w:rPr>
          <w:rFonts w:ascii="仿宋_GB2312" w:hAnsi="仿宋_GB2312" w:eastAsia="仿宋_GB231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eastAsia="仿宋_GB2312"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4525</wp:posOffset>
            </wp:positionH>
            <wp:positionV relativeFrom="paragraph">
              <wp:posOffset>123825</wp:posOffset>
            </wp:positionV>
            <wp:extent cx="1381125" cy="1381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eastAsia="仿宋_GB2312"/>
          <w:szCs w:val="32"/>
        </w:rPr>
        <w:t>中南林业科技大学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Cs w:val="32"/>
          <w:lang w:bidi="ar"/>
        </w:rPr>
        <w:t>2018-2019</w:t>
      </w:r>
      <w:r>
        <w:rPr>
          <w:rFonts w:ascii="仿宋_GB2312" w:hAnsi="仿宋_GB2312" w:cs="仿宋_GB2312" w:eastAsia="仿宋_GB2312"/>
          <w:b w:val="false"/>
          <w:color w:val="000000"/>
          <w:kern w:val="0"/>
          <w:szCs w:val="32"/>
          <w:lang w:bidi="ar"/>
        </w:rPr>
        <w:t>学年度第一学期博士、硕士学位授予名单</w:t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30"/>
        <w:gridCol w:w="680"/>
        <w:gridCol w:w="769"/>
        <w:gridCol w:w="1191"/>
        <w:gridCol w:w="2430"/>
        <w:gridCol w:w="1624"/>
      </w:tblGrid>
      <w:tr>
        <w:trPr>
          <w:tblHeader w:val="true"/>
          <w:trHeight w:val="57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学科、专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（领域）代码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学科、专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（领域）名称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学位类别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建银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博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290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森林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学博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王智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博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29Z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区道路与结构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学博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继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博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290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木材科学与技术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学博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宗明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博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292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家具与室内设计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学博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詹文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博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340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风景园林学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学博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江涛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博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070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木遗传育种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学博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文益君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博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0704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森林经理学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学博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之浩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博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7130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生态学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理学博士</w:t>
            </w:r>
          </w:p>
        </w:tc>
      </w:tr>
      <w:tr>
        <w:trPr>
          <w:trHeight w:val="47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ANUKUL KANCHANASOOK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博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7130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生态学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理学博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蒋迎红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博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7130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生态学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理学博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许岗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博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7100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生物学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理学博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赵荻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340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风景园林学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谭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340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风景园林学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胜前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340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风景园林学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赵哲旻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340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风景园林学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赵宇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020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机械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秦广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07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水土保持与荒漠化防治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王金凤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07Z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经济林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学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向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7101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生态学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理学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何莉媛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320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学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玮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40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朱劲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李飞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佳明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汤领权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521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建筑与土木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蒙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鲁新堤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522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冯万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522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符含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王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陈明泽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迎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罗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宋扬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胡隆文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清澍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熊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5229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境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吴解村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5229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境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蒋磊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5229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境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英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520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机械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罗云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信息化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申洋龙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信息化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佳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522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魏拓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522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吴倩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522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陆懿妮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522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傅淼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522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华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科技组织与服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凌云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科技组织与服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乔娅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科技组织与服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鄢然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科技组织与服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燕舞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科技组织与服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王露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科技组织与服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赵小磊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科技组织与服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殷红梅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科技组织与服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孙健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科技组织与服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佳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科技组织与服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苏静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科技组织与服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孔涵宇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科技组织与服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中华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科技组织与服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陈晓华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科技组织与服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林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科技组织与服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徐晓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科技组织与服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尧姝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科技组织与服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杨帆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科技组织与服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姜理迪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科技组织与服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何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科技组织与服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纪红霞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科技组织与服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阮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科技组织与服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罗颖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资源利用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夏邵刚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资源利用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陈世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何家枢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何新涛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何芸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侯金波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胡卫东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黄庆青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龙艳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罗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罗生照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宋静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覃鹏宇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覃文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家阳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朱赛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梅浩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王胜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陈阼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陈建国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韩云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蒋超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周聪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0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安志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黄勇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蓝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任露萍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陈亚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曾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曾小芙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戴俊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戴良英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段成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君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晨阳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福寿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建春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吴睿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吴邵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杨超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喻欣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华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章长青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钟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程强英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王牧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朱心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硕士</w:t>
            </w:r>
          </w:p>
        </w:tc>
      </w:tr>
      <w:tr>
        <w:trPr>
          <w:trHeight w:val="3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梓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廖航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冯燕翔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耿婷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艳兵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523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生物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何张营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523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生物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吴蔚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523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生物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陈光明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523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生物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何芬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523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生物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邓玛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523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生物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玥瓖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523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生物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汤海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523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生物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王鑫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523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生物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姚振东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食品加工与安全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陈玉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522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林业工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程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廖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姜侃君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伍涛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江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萍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4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慧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硕士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511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农业推广硕士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3738"/>
      </w:tblGrid>
      <w:tr>
        <w:trPr>
          <w:trHeight w:val="465" w:hRule="atLeast"/>
          <w:cantSplit w:val="true"/>
        </w:trPr>
        <w:tc>
          <w:tcPr>
            <w:tcW w:w="5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南林业科技大学办公室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 xml:space="preserve">日印发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1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34:00Z</dcterms:created>
  <dc:creator>海飞丝</dc:creator>
  <dc:description/>
  <dc:language>en-US</dc:language>
  <cp:lastModifiedBy>王广要</cp:lastModifiedBy>
  <dcterms:modified xsi:type="dcterms:W3CDTF">2019-01-08T02:3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