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南林业科技大学毕业研究生就业协议书补发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440"/>
        <w:gridCol w:w="270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协议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□硕士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说明及个人承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sz w:val="24"/>
              </w:rPr>
              <w:t>，现申请补发就业协议书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上述情况属实，如因此引起协议纠纷，责任全部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  <w:u w:val="single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协议书是否已签约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[  ]</w:t>
            </w:r>
            <w:r>
              <w:rPr>
                <w:sz w:val="24"/>
              </w:rPr>
              <w:t>是，签约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[  ]</w:t>
            </w:r>
            <w:r>
              <w:rPr>
                <w:sz w:val="24"/>
              </w:rPr>
              <w:t>否，意向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9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究生指导教师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究生就业办公室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5:00Z</dcterms:created>
  <dc:creator>方力</dc:creator>
  <dc:description/>
  <cp:keywords/>
  <dc:language>en-US</dc:language>
  <cp:lastModifiedBy>黄杨</cp:lastModifiedBy>
  <dcterms:modified xsi:type="dcterms:W3CDTF">2017-12-13T08:30:00Z</dcterms:modified>
  <cp:revision>7</cp:revision>
  <dc:subject/>
  <dc:title>就业协议书遗失补办申请表</dc:title>
</cp:coreProperties>
</file>