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     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312" w:after="312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某某某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1XXXXXX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身份证号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XXXXXXXXXXXXXX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系中南林业科技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X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1X 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全日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非全日制博士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</w:t>
      </w:r>
      <w:r>
        <w:rPr>
          <w:rFonts w:ascii="仿宋_GB2312;仿宋" w:hAnsi="仿宋_GB2312;仿宋" w:eastAsia="仿宋_GB2312;仿宋"/>
          <w:sz w:val="32"/>
          <w:szCs w:val="32"/>
        </w:rPr>
        <w:t>研究生，录取类别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非定向就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定向就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被评为中南林业科技大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度博士生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生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等学业奖学金</w:t>
      </w:r>
      <w:r>
        <w:rPr>
          <w:rFonts w:ascii="仿宋_GB2312;仿宋" w:hAnsi="仿宋_GB2312;仿宋" w:eastAsia="仿宋_GB2312;仿宋"/>
          <w:sz w:val="32"/>
          <w:szCs w:val="32"/>
        </w:rPr>
        <w:t>，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并被评为中南林业科技大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度优秀研究生干部</w:t>
      </w:r>
      <w:r>
        <w:rPr>
          <w:rFonts w:ascii="仿宋_GB2312;仿宋" w:hAnsi="仿宋_GB2312;仿宋" w:eastAsia="仿宋_GB2312;仿宋"/>
          <w:sz w:val="32"/>
          <w:szCs w:val="32"/>
        </w:rPr>
        <w:t>） 。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中南林业科技大学            中南林业科技大学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X </w:t>
      </w:r>
      <w:r>
        <w:rPr>
          <w:rFonts w:ascii="仿宋_GB2312;仿宋" w:hAnsi="仿宋_GB2312;仿宋" w:eastAsia="仿宋_GB2312;仿宋"/>
          <w:sz w:val="32"/>
          <w:szCs w:val="32"/>
        </w:rPr>
        <w:t>学院                党委研究生工作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月  日                   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打印证明时，请删除备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多年连续获得奖学金均可按上述格式列入同一证明；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研究生奖学金包括：国家奖学金、学业奖学金、优秀新生奖、学术成就奖；研究生评优包括：优秀研究生、优秀研究生干部、优秀毕业研究生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如需要，可加注“中南林业科技大学研究生评优体系中无三好学生称号”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615">
    <w:name w:val="样式 标题 4 + (中文) 黑体 小四 非加粗 黑色 段前: 6 磅 段后: 6 磅 行距: 1.5 倍行距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bCs w:val="false"/>
      <w:color w:val="000000"/>
      <w:kern w:val="0"/>
      <w:sz w:val="24"/>
    </w:rPr>
  </w:style>
  <w:style w:type="paragraph" w:styleId="466151">
    <w:name w:val="标题 4 + (中文) 黑体 小四 非加粗 黑色 段前: 6 磅 段后: 6 磅 行距: 1.5 倍行距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bCs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9:00Z</dcterms:created>
  <dc:creator>雨林木风</dc:creator>
  <dc:description/>
  <cp:keywords/>
  <dc:language>en-US</dc:language>
  <cp:lastModifiedBy>张仕吉</cp:lastModifiedBy>
  <cp:lastPrinted>2017-01-11T09:01:00Z</cp:lastPrinted>
  <dcterms:modified xsi:type="dcterms:W3CDTF">2018-01-25T02:44:00Z</dcterms:modified>
  <cp:revision>3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