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27"/>
          <w:lang w:bidi="ar"/>
        </w:rPr>
        <w:t>中南林业科技大学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27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7"/>
          <w:lang w:bidi="ar"/>
        </w:rPr>
        <w:t>年博士研究生安全复试承诺书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为保障考生身体健康和生命安全，确保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“普通招考”博士研究生招生复试顺利进行，本人现郑重承诺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自觉遵守复试有关防疫工作要求，复试日前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天未前往中、高风险区域，未与国内中、高风险区人员以及境外人员接触，每日进行体温测量并如实填写《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博士研究生招生复试考生体温登记表》，如当日体温测量≥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7.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摄氏度或有干咳等症状者，按要求进行核酸检测。考试期间做好个人防护，乘坐公共交通工具全程佩戴口罩，勤洗手、不串门、不聚餐、不聚会、不去人群密集场所。考试期间，与其他考生保持安全距离，避免近距离接触交流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本人已知晓中南林业科技大学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博士研究生入学考试复试防疫防控规定和要求，保证据实提交本人所在位置、健康状况等相关材料。如因个人身体状况、所处位置等不符合防疫要求和规定而无法参加考试，本人自愿放弃考试资格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自觉遵守复试规定和纪律，服从招生考试机构管理人员和复试工作人员的管理，安全参加复试，诚信参加复试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、如有违纪违规及违反上述承诺的行为，自愿服从学校和上级主管部门依照有关法律法规给予的处罚，并承担相应的责任和由此造成的一切后果。</w:t>
      </w:r>
    </w:p>
    <w:p>
      <w:pPr>
        <w:pStyle w:val="Normal"/>
        <w:widowControl/>
        <w:spacing w:lineRule="auto" w:line="360"/>
        <w:ind w:right="28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考生（签名）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身份证号码：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                 </w:t>
      </w:r>
    </w:p>
    <w:p>
      <w:pPr>
        <w:pStyle w:val="Normal"/>
        <w:widowControl/>
        <w:spacing w:lineRule="auto" w:line="360" w:before="75" w:after="75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5:00Z</dcterms:created>
  <dc:creator>Administrator</dc:creator>
  <dc:description/>
  <dc:language>en-US</dc:language>
  <cp:lastModifiedBy>小玫子</cp:lastModifiedBy>
  <cp:lastPrinted>2022-05-23T08:22:00Z</cp:lastPrinted>
  <dcterms:modified xsi:type="dcterms:W3CDTF">2022-05-23T00:2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3A8ED6674ACDBB9D0087830B85F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