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湖南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硕士研究生招生单位联系方式汇总表</w:t>
      </w:r>
    </w:p>
    <w:tbl>
      <w:tblPr>
        <w:tblW w:w="994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701"/>
        <w:gridCol w:w="992"/>
        <w:gridCol w:w="1701"/>
        <w:gridCol w:w="2841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582920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yzb@xt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43-85651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suyzb@js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882285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yzb@hn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招生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883625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21"/>
                </w:rPr>
                <w:t>liuhao@csu.edu.cn</w:t>
              </w:r>
            </w:hyperlink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屠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58291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824271@qq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525896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sust_yzb@163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46382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yzb@hunau.net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562326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suftyzb@126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肖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84594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yzb10541@126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崔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887309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nsdyjsyzsks@hunn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0-880977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s@hnist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4-34561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xkjsb@hynu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9-543110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21"/>
                </w:rPr>
                <w:t>syxyyjsc@163.com</w:t>
              </w:r>
            </w:hyperlink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5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9023689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rwkjyzb@163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工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86880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nsxyyzb@126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招老师邹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4-82823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nhdxyzb@163.com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073222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yjsc@hnie.edu.cn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2218315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hngydxyzb@126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6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沙矿冶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力资源部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65730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gw0515@163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9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航空动力机械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力资源部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2859007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5736359@qq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4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长沙矿山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力资源部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867000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431358@qq.com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6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共湖南省委党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处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27802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21"/>
                </w:rPr>
                <w:t>1512473521@qq.com</w:t>
              </w:r>
            </w:hyperlink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0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防科学技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研究生院研招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31-8702306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fkdyzc@nudt.edu.cn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o@csu.edu.cn" TargetMode="External"/><Relationship Id="rId3" Type="http://schemas.openxmlformats.org/officeDocument/2006/relationships/hyperlink" Target="mailto:syxyyjsc@163.com" TargetMode="External"/><Relationship Id="rId4" Type="http://schemas.openxmlformats.org/officeDocument/2006/relationships/hyperlink" Target="mailto:151247352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9:00Z</dcterms:created>
  <dc:creator>AutoBVT</dc:creator>
  <dc:description/>
  <cp:keywords/>
  <dc:language>en-US</dc:language>
  <cp:lastModifiedBy>AutoBVT</cp:lastModifiedBy>
  <dcterms:modified xsi:type="dcterms:W3CDTF">2020-03-24T10:19:00Z</dcterms:modified>
  <cp:revision>1</cp:revision>
  <dc:subject/>
  <dc:title>附件2：</dc:title>
</cp:coreProperties>
</file>