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  <w:t>化学与化工学院（原理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  <w:t>2024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9"/>
          <w:szCs w:val="39"/>
          <w:lang w:val="en-US" w:eastAsia="zh-CN" w:bidi="ar"/>
        </w:rPr>
        <w:t>年硕士研究生调剂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位考生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院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17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化学工程与技术专业现有调剂名额，将开放调剂系统，所有考生的调剂都必须通过中国研究生招生信息网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调剂服务系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行。请注意如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系统开放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统开始开放时间与研招网一致，开通时长不低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，关闭时间根据系统填报情况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受调剂的学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17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化学工程与技术，全日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具体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须符合我校招生简章中学科、专业类别（领域）的报考条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初试成绩达到我校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硕士研究生考试复试分数线，并符合调入专业的报考条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调剂考生第一志愿专业与调入专业相同相近，或初试科目与调入专业初试科目相同相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优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17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化学工程与技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调剂和录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其余门类优先次序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03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化学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05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材料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30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环境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3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食品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73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材料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76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环境科学与工程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31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生物医学工程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同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专业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按照初试总成绩由高到低依次发送复试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符合国家规定的其他调剂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具体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调剂系统开通后，登录中国研究生招生信息网调剂服务系统进行填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复试名单、复试大纲及相关工作安排请密切关注化学与化工学院官网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知公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栏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s://hxhgxy.csuft.edu.cn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已接受复试通知的考生需实名加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群，群号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44178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资格审核、笔试、面试具体安排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群另行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化学与化工学院研究生招生咨询联系方式：刘老师、王老师；联系电话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31-8562383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请将简历发至邮箱：</w:t>
      </w:r>
      <w:hyperlink r:id="rId2"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304171484@qq.com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其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复试相关工作请关注研究生院网站《中南林业科技大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硕士研究生招生复试与录取工作方案》、研招网调剂系统中《中南林业科技大学化学与化工学院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硕士研究生招生复试与录取工作方案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南林业科技大学化学与化工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4171484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0:00Z</dcterms:created>
  <dc:creator>lenovo</dc:creator>
  <dc:description/>
  <dc:language>en-US</dc:language>
  <cp:lastModifiedBy>小玫子</cp:lastModifiedBy>
  <dcterms:modified xsi:type="dcterms:W3CDTF">2024-04-05T12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705484924119A0A9AADCB3A929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