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12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中南林业科技大学化学与化工学院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年硕士研究生招生调剂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公告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各位考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17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工程与技术和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56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材料与化工（化学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有部分调剂名额，具体调剂缺额信息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中国研究生招生信息网调剂服务系统”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公布为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服务系统开放时间：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7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日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8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，开通时长不低于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小时，关闭时间根据系统填报情况确定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基本条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学校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招生简章中学科、专业类别（领域）的报考条件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考生初试成绩达到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全国硕士研究生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入学考试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类地区基本分数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各专业（领域）接收调剂的第一志愿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关联度高低排序，确定复试名单规则：专业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相同专业者初始成绩高者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化学工程与技术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接收调剂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的第一志愿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优先级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1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化学工程与技术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0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化学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05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5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与化工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0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环境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2</w:t>
      </w:r>
      <w:r>
        <w:rPr>
          <w:rFonts w:ascii="Times New Roman" w:hAnsi="Times New Roman" w:cs="Times New Roman" w:eastAsia="仿宋"/>
          <w:bCs/>
          <w:color w:val="000000"/>
          <w:sz w:val="24"/>
        </w:rPr>
        <w:t>食品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7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7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环境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1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生物医学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生物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60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生物与医药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08</w:t>
      </w:r>
      <w:r>
        <w:rPr>
          <w:rFonts w:ascii="Times New Roman" w:hAnsi="Times New Roman" w:cs="Times New Roman" w:eastAsia="仿宋"/>
          <w:bCs/>
          <w:color w:val="000000"/>
          <w:sz w:val="24"/>
        </w:rPr>
        <w:t>中药学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5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中药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0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药学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1055</w:t>
      </w:r>
      <w:r>
        <w:rPr>
          <w:rFonts w:ascii="Times New Roman" w:hAnsi="Times New Roman" w:cs="Times New Roman" w:eastAsia="仿宋"/>
          <w:bCs/>
          <w:color w:val="000000"/>
          <w:sz w:val="24"/>
        </w:rPr>
        <w:t>药学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其他工学专业（代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开头）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按初试总成绩从高到低确定复试名单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材料与化工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类别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（化学工程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领域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优先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接收调剂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的第一志愿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优先级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1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化学工程与技术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0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化学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05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5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与化工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0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环境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2</w:t>
      </w:r>
      <w:r>
        <w:rPr>
          <w:rFonts w:ascii="Times New Roman" w:hAnsi="Times New Roman" w:cs="Times New Roman" w:eastAsia="仿宋"/>
          <w:bCs/>
          <w:color w:val="000000"/>
          <w:sz w:val="24"/>
        </w:rPr>
        <w:t>食品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73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材料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77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环境科学与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1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生物医学工程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3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生物工程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其他工学专业（代码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8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开头）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按初试总成绩从高到低确定复试名单</w:t>
      </w:r>
      <w:r>
        <w:rPr>
          <w:rFonts w:ascii="Times New Roman" w:hAnsi="Times New Roman" w:cs="Times New Roman" w:eastAsia="仿宋"/>
          <w:bCs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国家规定的其他调剂要求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调剂程序与工作安排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调剂系统开通后，登录中国研究生招生信息网调剂服务系统填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志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复试相关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信息及时在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网站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https://hxhgxy.csuft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的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通知公告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栏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”发布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参阅研究生院网站《中南林业科技大学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、化学与化工学院网站《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，做好复试相关准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化学与化工学院研究生招生咨询方式：张老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电话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731-8562043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简历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发送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bidi="ar"/>
          </w:rPr>
          <w:t>zmlong2008@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已接受复试通知的考生加入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后请实名，否则予以清退，群号：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85916675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二维码如下图所示，进群后请及时查看群文件及群公告。资格审核、笔试、面试具体安排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另行通知，请及时关注。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20" w:before="0" w:after="0"/>
        <w:ind w:left="0" w:right="240" w:hanging="0"/>
        <w:jc w:val="right"/>
        <w:rPr>
          <w:rFonts w:ascii="Times New Roman" w:hAnsi="Times New Roman" w:eastAsia="仿宋" w:cs="Times New Roman"/>
          <w:color w:val="000000"/>
          <w:lang w:bidi="ar"/>
        </w:rPr>
      </w:pPr>
      <w:r>
        <w:rPr>
          <w:rFonts w:ascii="Times New Roman" w:hAnsi="Times New Roman" w:cs="Times New Roman" w:eastAsia="仿宋"/>
          <w:color w:val="000000"/>
          <w:lang w:bidi="ar"/>
        </w:rPr>
        <w:t>化学与化工</w:t>
      </w:r>
      <w:r>
        <w:rPr>
          <w:rFonts w:ascii="Times New Roman" w:hAnsi="Times New Roman" w:cs="Times New Roman" w:eastAsia="仿宋"/>
          <w:color w:val="000000"/>
          <w:lang w:bidi="ar"/>
        </w:rPr>
        <w:t>学院</w:t>
      </w:r>
    </w:p>
    <w:p>
      <w:pPr>
        <w:pStyle w:val="Normal"/>
        <w:widowControl/>
        <w:spacing w:lineRule="atLeast" w:line="440"/>
        <w:ind w:firstLine="648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7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long200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dc:language>en-US</dc:language>
  <cp:lastModifiedBy>R</cp:lastModifiedBy>
  <cp:lastPrinted>2025-04-17T17:19:00Z</cp:lastPrinted>
  <dcterms:modified xsi:type="dcterms:W3CDTF">2025-04-17T09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20AA0DFE424FA89A9D839E0414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1ZTAxN2MxZjZmNzVjY2Q5NDRlMmFkOGZlMWE1MzMiLCJ1c2VySWQiOiI2ODUwNDU1NDcifQ==</vt:lpwstr>
  </property>
</Properties>
</file>